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312-2013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SERVICIO: TRABAJADOR/A SOCIAL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tbl>
      <w:tblPr>
        <w:tblW w:w="140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0"/>
        <w:gridCol w:w="1720"/>
        <w:gridCol w:w="4305"/>
        <w:gridCol w:w="1260"/>
        <w:gridCol w:w="1108"/>
        <w:gridCol w:w="1041"/>
        <w:gridCol w:w="1173"/>
        <w:gridCol w:w="1740"/>
      </w:tblGrid>
      <w:tr>
        <w:trPr>
          <w:trHeight w:val="273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CEM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RESULTADO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PUNTAJE</w:t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ENTREVISTA</w:t>
            </w:r>
          </w:p>
        </w:tc>
      </w:tr>
      <w:tr>
        <w:trPr>
          <w:trHeight w:val="273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FECH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HO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LUGAR</w:t>
            </w:r>
          </w:p>
        </w:tc>
      </w:tr>
      <w:tr>
        <w:trPr>
          <w:trHeight w:val="321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s-PE"/>
              </w:rPr>
              <w:t>CEM  CALLAO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PROV. CONST. CALLAO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CHIPA RUESTAS JANET ISAB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14/08/201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10:00 am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321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DOZA VASQUEZ ROCIO EDI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14/08/201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10:30 am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321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CEM REQUEN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LORETO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DESIERTO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/>
      </w:pPr>
      <w:r>
        <w:rPr>
          <w:rFonts w:cs="Arial" w:ascii="Arial" w:hAnsi="Arial"/>
          <w:b/>
          <w:sz w:val="20"/>
          <w:szCs w:val="20"/>
        </w:rPr>
        <w:t>NOTA:</w:t>
      </w:r>
      <w:r>
        <w:rPr>
          <w:rFonts w:cs="Arial" w:ascii="Arial" w:hAnsi="Arial"/>
          <w:sz w:val="20"/>
          <w:szCs w:val="20"/>
        </w:rPr>
        <w:tab/>
        <w:t>-</w:t>
        <w:tab/>
        <w:t xml:space="preserve">Los postulantes aptos deben presentarse a la Entrevista portando su Documento de Identidad (DNI).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Las entrevistas programadas en el PNCVFS serán en la Sede ubicada en Jr. Camaná N° 616. 9 Piso. Lima.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Aquellas personas que por motivos de fuerza mayor no puedan realizar la Entrevista en el lugar indicado y se encuentran fuera de la provincia de Lima podrán realizarla en un Centro Emergencia Mujer, previa coordinación con la Sede Central al teléfono 419 7260 Anexo: 154.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La dirección actualizada de los Centros Emergencia Mujer a nivel nacional pude encontrarlo en el siguiente link: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A2A2A"/>
          <w:sz w:val="20"/>
          <w:szCs w:val="20"/>
        </w:rPr>
        <w:tab/>
      </w:r>
      <w:hyperlink r:id="rId2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ttp://www.mimp.gob.pe/files/programas_nacionales/pncvfs/directorio_cem_2012.pdf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0"/>
          <w:szCs w:val="20"/>
        </w:rPr>
        <w:t>Lima,  13  de agosto  de 2013</w:t>
      </w:r>
    </w:p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type w:val="nextPage"/>
      <w:pgSz w:orient="landscape" w:w="15840" w:h="12240"/>
      <w:pgMar w:left="1417" w:right="1417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99615" cy="47688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9615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2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strike w:val="false"/>
      <w:dstrike w:val="false"/>
      <w:color w:val="009AF7"/>
      <w:u w:val="non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files/programas_nacionales/pncvfs/directorio_cem_2012.pdf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23:12:00Z</dcterms:created>
  <dc:creator>Usuario</dc:creator>
  <dc:description/>
  <cp:keywords/>
  <dc:language>en-US</dc:language>
  <cp:lastModifiedBy>hpeña</cp:lastModifiedBy>
  <cp:lastPrinted>2013-08-13T16:28:00Z</cp:lastPrinted>
  <dcterms:modified xsi:type="dcterms:W3CDTF">2013-08-13T21:49:00Z</dcterms:modified>
  <cp:revision>11</cp:revision>
  <dc:subject/>
  <dc:title/>
</cp:coreProperties>
</file>