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660"/>
        <w:gridCol w:w="4441"/>
        <w:gridCol w:w="1418"/>
        <w:gridCol w:w="1134"/>
        <w:gridCol w:w="1134"/>
        <w:gridCol w:w="992"/>
        <w:gridCol w:w="2048"/>
      </w:tblGrid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QUEGU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QUEGUA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E AGUILAR MARIB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VASQUEZ YANET RICAR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UARITE MIRIAM YARACEL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QUEGUA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QUISPE MARIA YSAB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LAECHEA GRANDA ROX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SANCHEZ GLADYS ALI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E BALDOCEDA KHESLY ZAY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30  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QUISPE ELIZABETH BEL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:0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 QUISPE EDITH ROX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OMRRAN SUSSAN SALL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14 de agost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8:00Z</dcterms:created>
  <dc:creator>Usuario</dc:creator>
  <dc:description/>
  <cp:keywords/>
  <dc:language>en-US</dc:language>
  <cp:lastModifiedBy>hpeña</cp:lastModifiedBy>
  <cp:lastPrinted>2013-01-26T16:28:00Z</cp:lastPrinted>
  <dcterms:modified xsi:type="dcterms:W3CDTF">2013-08-14T21:41:00Z</dcterms:modified>
  <cp:revision>38</cp:revision>
  <dc:subject/>
  <dc:title/>
</cp:coreProperties>
</file>