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60"/>
        <w:gridCol w:w="1080"/>
        <w:gridCol w:w="4686"/>
        <w:gridCol w:w="1260"/>
        <w:gridCol w:w="981"/>
        <w:gridCol w:w="1458"/>
        <w:gridCol w:w="992"/>
        <w:gridCol w:w="1315"/>
      </w:tblGrid>
      <w:tr>
        <w:trPr>
          <w:trHeight w:val="3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BLO NUEV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CORNEJO NOEMI YAD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SCO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ADO GARAYAR GRAC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 TINCO JHON PADWA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REDIA MELISSA ELIZAB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NAYRE GAMBOA OSCAR ALEJAND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 QUIJANDRIA CARLA ALEJAND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MA GOMEZ WENDY STEPHA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 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NA ANSELMO CHRISTIAN YASS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EBLO NUEVO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ZA ANYOSA RICHARD MICHA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UÑANTE LOVERA JOSE AB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 MOYANO ANDREA STHEF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14  de agosto de 2013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6:00Z</dcterms:created>
  <dc:creator>Usuario</dc:creator>
  <dc:description/>
  <cp:keywords/>
  <dc:language>en-US</dc:language>
  <cp:lastModifiedBy>hpeña</cp:lastModifiedBy>
  <cp:lastPrinted>2013-08-14T14:01:00Z</cp:lastPrinted>
  <dcterms:modified xsi:type="dcterms:W3CDTF">2013-08-14T21:43:00Z</dcterms:modified>
  <cp:revision>24</cp:revision>
  <dc:subject/>
  <dc:title/>
</cp:coreProperties>
</file>