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535"/>
        <w:gridCol w:w="4473"/>
        <w:gridCol w:w="1260"/>
        <w:gridCol w:w="1218"/>
        <w:gridCol w:w="1307"/>
        <w:gridCol w:w="1169"/>
        <w:gridCol w:w="1829"/>
      </w:tblGrid>
      <w:tr>
        <w:trPr>
          <w:trHeight w:val="31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1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31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YAROWILC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NUCO</w:t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RUZ EGOAVIL ROSARIO NERI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.m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AULI</w:t>
            </w:r>
          </w:p>
        </w:tc>
      </w:tr>
      <w:tr>
        <w:trPr>
          <w:trHeight w:val="14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CEÑO BETETA PILAR MAYELL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.m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SCO</w:t>
            </w:r>
          </w:p>
        </w:tc>
      </w:tr>
      <w:tr>
        <w:trPr>
          <w:trHeight w:val="2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SIO ARTEAGA LYS YANET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.m.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YUNGAY</w:t>
            </w:r>
          </w:p>
        </w:tc>
      </w:tr>
      <w:tr>
        <w:trPr>
          <w:trHeight w:val="28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CLAUDIO MOISES EDUAR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.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SCO</w:t>
            </w:r>
          </w:p>
        </w:tc>
      </w:tr>
      <w:tr>
        <w:trPr>
          <w:trHeight w:val="1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O LASTRA LILIANA LIG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QUI RONQUILLO ROSS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p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12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TA CASTRO GISELLA RUT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0 .p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YO</w:t>
            </w:r>
          </w:p>
        </w:tc>
      </w:tr>
      <w:tr>
        <w:trPr>
          <w:trHeight w:val="21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EZ DAVILA GLICERIO MEMORAC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:30 a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SCO</w:t>
            </w:r>
          </w:p>
        </w:tc>
      </w:tr>
      <w:tr>
        <w:trPr>
          <w:trHeight w:val="1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EÑA ESTRADA DAVID FRANKL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a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5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A JUIPA NANCY LI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OLON MARTINEZ MARGARITA LOURD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1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INO HUACHO NOEMI YESS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27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QUISPE JOHN BRU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a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1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JAS SANCHEZ JAKELIN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</w:tr>
      <w:tr>
        <w:trPr>
          <w:trHeight w:val="22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ABADO MIRANDA JHOVANA BEATRI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08/20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30 pm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1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ZCO CORDOVA FRANK ERIC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 HIDALGO KATHERYN DENY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 FIGUEROA ERICK JHON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YNATE AGUILAR JHENNY LU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GODOY LEN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 ELIAS JOSE RENA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3 de agost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2:00Z</dcterms:created>
  <dc:creator>Usuario</dc:creator>
  <dc:description/>
  <cp:keywords/>
  <dc:language>en-US</dc:language>
  <cp:lastModifiedBy>hpeña</cp:lastModifiedBy>
  <cp:lastPrinted>2013-07-22T18:58:00Z</cp:lastPrinted>
  <dcterms:modified xsi:type="dcterms:W3CDTF">2013-08-13T23:06:00Z</dcterms:modified>
  <cp:revision>18</cp:revision>
  <dc:subject/>
  <dc:title/>
</cp:coreProperties>
</file>