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–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20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ROMOTOR(A)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660"/>
        <w:gridCol w:w="4095"/>
        <w:gridCol w:w="1319"/>
        <w:gridCol w:w="1102"/>
        <w:gridCol w:w="1265"/>
        <w:gridCol w:w="1025"/>
        <w:gridCol w:w="1960"/>
      </w:tblGrid>
      <w:tr>
        <w:trPr>
          <w:trHeight w:val="42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</w:tc>
      </w:tr>
      <w:tr>
        <w:trPr>
          <w:trHeight w:val="4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GAR</w:t>
            </w:r>
          </w:p>
        </w:tc>
      </w:tr>
      <w:tr>
        <w:trPr>
          <w:trHeight w:val="26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YAROWIL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NUCO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AGA YARASCA WILLIAM VI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08/201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00 am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PASCO</w:t>
            </w:r>
          </w:p>
        </w:tc>
      </w:tr>
      <w:tr>
        <w:trPr>
          <w:trHeight w:val="12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ACHO DIAZ LISSETH GISELL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08/201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30 am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NUCO</w:t>
            </w:r>
          </w:p>
        </w:tc>
      </w:tr>
      <w:tr>
        <w:trPr>
          <w:trHeight w:val="1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OS TOLEDO JUDITH MER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08/201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 am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NUCO</w:t>
            </w:r>
          </w:p>
        </w:tc>
      </w:tr>
      <w:tr>
        <w:trPr>
          <w:trHeight w:val="20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A CANO LUIS HUMBER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08/201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0 am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NUCO</w:t>
            </w:r>
          </w:p>
        </w:tc>
      </w:tr>
      <w:tr>
        <w:trPr>
          <w:trHeight w:val="13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O ORTEGA AMELIA CECIL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08/201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 am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26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ARRO ORIHUELA EVELYN ROCI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08/201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0 am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12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CHEZ CESPEDES TEOFILO ARMAND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08/201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   m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UCRE</w:t>
            </w:r>
          </w:p>
        </w:tc>
      </w:tr>
      <w:tr>
        <w:trPr>
          <w:trHeight w:val="12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STA MALPARTIDA KATYA INGRI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O ROSALES JOSE LUI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NTE DAZA HELMER MAGLORI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ITES AURICH LUCY MILAGRITO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ZA MARTEL CARLOS HUG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INOZA QUIROZ MIRIA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ERRERO HURTADO MELINA FIORET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MAN CONDOR DINA YOLAND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MAN JARAMILLO LIZETH SAND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A COPA EDD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EZ SANCHEZ MILAGROS PATRIC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NZO AMBROSIO FILODER AVILDE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REZ REATEGUI VIOLETA ESTHE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OME ARZAPALO SHERLI KARI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CHEZ TRUJILLO SUSAN DENIS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13 de agosto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119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32:00Z</dcterms:created>
  <dc:creator>Usuario</dc:creator>
  <dc:description/>
  <cp:keywords/>
  <dc:language>en-US</dc:language>
  <cp:lastModifiedBy>hpeña</cp:lastModifiedBy>
  <cp:lastPrinted>2013-08-13T17:42:00Z</cp:lastPrinted>
  <dcterms:modified xsi:type="dcterms:W3CDTF">2013-08-13T22:43:00Z</dcterms:modified>
  <cp:revision>35</cp:revision>
  <dc:subject/>
  <dc:title/>
</cp:coreProperties>
</file>