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660"/>
        <w:gridCol w:w="1080"/>
        <w:gridCol w:w="4557"/>
        <w:gridCol w:w="1260"/>
        <w:gridCol w:w="1081"/>
        <w:gridCol w:w="1041"/>
        <w:gridCol w:w="1091"/>
        <w:gridCol w:w="1691"/>
      </w:tblGrid>
      <w:tr>
        <w:trPr>
          <w:trHeight w:val="3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9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AROWIL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NO ARRETEA FLOR DE ASAL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:30 p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ILVA TANIA ELIZAB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00 p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VILLAIZAN LILIBETH CARM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:30 p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2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STOS MIRAVAL HILDA BEATRI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:00 p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. CARRION</w:t>
            </w:r>
          </w:p>
        </w:tc>
      </w:tr>
      <w:tr>
        <w:trPr>
          <w:trHeight w:val="3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O FIGUEROA YURI MARLI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/08/201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:30 p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SANCHEZ DENNIS ALBER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 ALMEIDA POOL JHOSE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TOS GABRIELA ROS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PEREZ JOSE ALBER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UARANCCA ROMERO VICTORIA VERON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PEÑA IVET LYA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S DOSANTOS GIMB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EZ HUAMAN HENRY YOM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AS REQUENA PERC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AZARO ARISTOTEL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MARIA VALERIO LUIS FRANS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-3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14 de agosto de 2013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37:00Z</dcterms:created>
  <dc:creator>Usuario</dc:creator>
  <dc:description/>
  <cp:keywords/>
  <dc:language>en-US</dc:language>
  <cp:lastModifiedBy>hpeña</cp:lastModifiedBy>
  <cp:lastPrinted>2013-01-26T16:28:00Z</cp:lastPrinted>
  <dcterms:modified xsi:type="dcterms:W3CDTF">2013-08-14T20:30:00Z</dcterms:modified>
  <cp:revision>28</cp:revision>
  <dc:subject/>
  <dc:title/>
</cp:coreProperties>
</file>