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2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</w:t>
      </w:r>
      <w:r>
        <w:rP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ordinador/a del Proyecto Prácticas de Crianza que promueven el buen trato hacia niños, niñas de 3 a 5 años en Villa el Salvado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2"/>
        <w:gridCol w:w="1660"/>
        <w:gridCol w:w="5043"/>
        <w:gridCol w:w="1260"/>
        <w:gridCol w:w="1028"/>
        <w:gridCol w:w="1041"/>
        <w:gridCol w:w="1024"/>
        <w:gridCol w:w="871"/>
      </w:tblGrid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84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VILLA EL SALVADO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FERRER RAMIREZ HILDA EFEL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HUAYHUARINA CHICLLA ELIZABETH EMIL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PAREJA GUERRERO MAGALY MAR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20/08/201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1:00 am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CHAVEZ MALLQUI HANS ROBER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</w:rPr>
              <w:t>LAVADO CHAVEZ ZULLY ISAB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a Nº 616 . Piso 9 Lima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419 7260 anexo 154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16 de agost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6:46:00Z</dcterms:created>
  <dc:creator>Usuario</dc:creator>
  <dc:description/>
  <cp:keywords/>
  <dc:language>en-US</dc:language>
  <cp:lastModifiedBy>hpeña</cp:lastModifiedBy>
  <cp:lastPrinted>2013-03-12T18:20:00Z</cp:lastPrinted>
  <dcterms:modified xsi:type="dcterms:W3CDTF">2013-08-16T17:08:00Z</dcterms:modified>
  <cp:revision>16</cp:revision>
  <dc:subject/>
  <dc:title/>
</cp:coreProperties>
</file>