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Gestor/a local  para la implementación de 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“</w:t>
      </w:r>
      <w:r>
        <w:rPr>
          <w:rFonts w:cs="Arial" w:ascii="Arial" w:hAnsi="Arial"/>
          <w:b/>
          <w:lang w:val="es-PE"/>
        </w:rPr>
        <w:t>Estrategia de prevención, atención y protección frente a la violencia familiar y Sexual en zonas rurales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Zona Distrito – Pinto Recodo - Provincia de Lamas – Departamento de San Martí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660"/>
        <w:gridCol w:w="5043"/>
        <w:gridCol w:w="1260"/>
        <w:gridCol w:w="1028"/>
        <w:gridCol w:w="1041"/>
        <w:gridCol w:w="1024"/>
        <w:gridCol w:w="871"/>
      </w:tblGrid>
      <w:tr>
        <w:trPr>
          <w:trHeight w:val="3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8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VIA BELTRAN MADELEINE NO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7/08/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.m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 ALARCON VLADIMIR ALEJAN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7/08/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30 a.m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S MADRID IDA L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7/08/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 CARHUATANTA SONIA JAN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ROJAS RO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VALO BARRERA JUAN CARLOS UL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ADO QUIROZ EDWIN MAN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CASTILLO ELIZAB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ES CRUZ ELVIS 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º 616. Piso 9 Lima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419 7260 anexo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3 de agosto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09:00Z</dcterms:created>
  <dc:creator>Usuario</dc:creator>
  <dc:description/>
  <cp:keywords/>
  <dc:language>en-US</dc:language>
  <cp:lastModifiedBy>apalacios</cp:lastModifiedBy>
  <cp:lastPrinted>2013-03-12T18:20:00Z</cp:lastPrinted>
  <dcterms:modified xsi:type="dcterms:W3CDTF">2013-08-23T20:56:00Z</dcterms:modified>
  <cp:revision>24</cp:revision>
  <dc:subject/>
  <dc:title/>
</cp:coreProperties>
</file>