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4215"/>
        <w:gridCol w:w="1323"/>
        <w:gridCol w:w="1027"/>
        <w:gridCol w:w="1133"/>
        <w:gridCol w:w="1018"/>
        <w:gridCol w:w="2302"/>
      </w:tblGrid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5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AS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SC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ÑAHUIN YESSI MON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/08/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00 a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HUAYTARA</w:t>
            </w:r>
          </w:p>
        </w:tc>
      </w:tr>
      <w:tr>
        <w:trPr>
          <w:trHeight w:val="2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U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PEDES MURILLO JULIO CES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/08/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30 a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USCO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 MONTESINOS ROX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/08/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ARABAYA</w:t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S CASQUINO MARIO ALBER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/08/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San. A. de PUTINA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IMBO COLQUE RONALD LEOPOL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/08/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MELGAR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YLA CARREÑO ROSA EMPERATRIZ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/08/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UNO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 CHARAJA WILLIAMS FREDD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/08/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AZANGARO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ÑONEZ BUSTINZA JESUS BE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/08/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p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UNO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RA HERENCIA YO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/08/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30 p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AUCARTAMBO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QUE MAMANI FID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/08/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5:00 p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UNO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ONA CONDORI JOSE FELI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/08/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5:30 p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UNO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 DEL MAR MARITA DEIS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SPE ANAHUI MARTHA BRIGI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IA MACHICAO YANCARLA AMIR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GRIJALVA LUIS AB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O CUSTODIO JOSE ANTON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693" w:hanging="99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ind w:left="993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284"/>
        <w:rPr/>
      </w:pPr>
      <w:r>
        <w:rPr>
          <w:rFonts w:cs="Arial" w:ascii="Arial" w:hAnsi="Arial"/>
          <w:sz w:val="20"/>
          <w:szCs w:val="20"/>
        </w:rPr>
        <w:t>Lima,  23  de agosto  de 2013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19:00Z</dcterms:created>
  <dc:creator>Usuario</dc:creator>
  <dc:description/>
  <cp:keywords/>
  <dc:language>en-US</dc:language>
  <cp:lastModifiedBy>apalacios</cp:lastModifiedBy>
  <cp:lastPrinted>2013-08-23T12:36:00Z</cp:lastPrinted>
  <dcterms:modified xsi:type="dcterms:W3CDTF">2013-08-23T21:16:00Z</dcterms:modified>
  <cp:revision>31</cp:revision>
  <dc:subject/>
  <dc:title/>
</cp:coreProperties>
</file>