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3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993" w:hanging="0"/>
        <w:jc w:val="both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s de un Profesional Trabajador(a) Social para la atención de casos de personas agresoras en Violencia Familiar en el centro de atención institucional frente a la violencia familiar (CAI – Carmen de la Legua).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5"/>
        <w:gridCol w:w="1141"/>
        <w:gridCol w:w="4499"/>
        <w:gridCol w:w="1260"/>
        <w:gridCol w:w="1028"/>
        <w:gridCol w:w="1041"/>
        <w:gridCol w:w="974"/>
        <w:gridCol w:w="871"/>
      </w:tblGrid>
      <w:tr>
        <w:trPr>
          <w:trHeight w:val="300" w:hRule="atLeast"/>
        </w:trPr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ROVINCIA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84" w:hRule="atLeast"/>
        </w:trPr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UAIFVFS-CAI –CARMEN DE LA LEGU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ALLAO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 LA CRUZ GOMEZ BLANCA LU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5/09/20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Nº 616 . Piso 9 Lima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419 7260 anexo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4 de setiembre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5:34:00Z</dcterms:created>
  <dc:creator>Usuario</dc:creator>
  <dc:description/>
  <cp:keywords/>
  <dc:language>en-US</dc:language>
  <cp:lastModifiedBy>hpeña</cp:lastModifiedBy>
  <cp:lastPrinted>2013-03-12T18:20:00Z</cp:lastPrinted>
  <dcterms:modified xsi:type="dcterms:W3CDTF">2013-09-04T15:53:00Z</dcterms:modified>
  <cp:revision>7</cp:revision>
  <dc:subject/>
  <dc:title/>
</cp:coreProperties>
</file>