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60"/>
        <w:gridCol w:w="4326"/>
        <w:gridCol w:w="1260"/>
        <w:gridCol w:w="1078"/>
        <w:gridCol w:w="1041"/>
        <w:gridCol w:w="1052"/>
        <w:gridCol w:w="1958"/>
      </w:tblGrid>
      <w:tr>
        <w:trPr>
          <w:trHeight w:val="27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s-PE"/>
              </w:rPr>
              <w:t>CEM  VENTANILL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V. CONST. CALLA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ZA DIAZ FLORM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7/09/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O MEZA RICARDO MIJ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AR TITO GEORGE ALEX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VARA NAJARRO RUSBEL 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IG CRUZ DILVA N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YURIMAGU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LORET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 ROJAS MARTHA GINANGE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7/09/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YURIMAGUA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3 setiembre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23:00Z</dcterms:created>
  <dc:creator>Usuario</dc:creator>
  <dc:description/>
  <cp:keywords/>
  <dc:language>en-US</dc:language>
  <cp:lastModifiedBy>hpeña</cp:lastModifiedBy>
  <cp:lastPrinted>2013-09-10T09:40:00Z</cp:lastPrinted>
  <dcterms:modified xsi:type="dcterms:W3CDTF">2013-09-10T16:38:00Z</dcterms:modified>
  <cp:revision>34</cp:revision>
  <dc:subject/>
  <dc:title/>
</cp:coreProperties>
</file>