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4461"/>
        <w:gridCol w:w="1260"/>
        <w:gridCol w:w="1074"/>
        <w:gridCol w:w="1041"/>
        <w:gridCol w:w="1039"/>
        <w:gridCol w:w="1883"/>
      </w:tblGrid>
      <w:tr>
        <w:trPr>
          <w:trHeight w:val="27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EM  OCUCAJ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C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GA DIAZ LUIS ERN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ORES POVES JAIME L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SCO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HUAYNA YIZZA FIOR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OQUEGUA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A CRUZ FATIMA DE LOS ANG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OLON MARTINEZ MARGARITA LOUR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ARMA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CORNEJO ERIKSSON D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CRUZ EDDY R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09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NTOS ELIAS MARTHA CEC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A DUEÑAS ROSA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SICCHA ROCIO LUZ DEL AL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 CONDOR YOLANDA 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CAYO ROCHA ERICK RO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LLA ALVIZ NAHIL ZO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 GARCIA JAQU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PORRAS ROSA N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VEDRA RAMIREZ ANGELIC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S LEON ERICA MARIC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6 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8:00Z</dcterms:created>
  <dc:creator>Usuario</dc:creator>
  <dc:description/>
  <cp:keywords/>
  <dc:language>en-US</dc:language>
  <cp:lastModifiedBy>hpeña</cp:lastModifiedBy>
  <cp:lastPrinted>2013-09-16T15:27:00Z</cp:lastPrinted>
  <dcterms:modified xsi:type="dcterms:W3CDTF">2013-09-16T20:28:00Z</dcterms:modified>
  <cp:revision>34</cp:revision>
  <dc:subject/>
  <dc:title/>
</cp:coreProperties>
</file>