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628"/>
        <w:gridCol w:w="5121"/>
        <w:gridCol w:w="1136"/>
        <w:gridCol w:w="1043"/>
        <w:gridCol w:w="956"/>
        <w:gridCol w:w="976"/>
        <w:gridCol w:w="1759"/>
      </w:tblGrid>
      <w:tr>
        <w:trPr>
          <w:trHeight w:val="2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EM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PARTAMENTO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PELLIDOS Y NOMBRE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JACHA GUA GUILLERMO MARIA ELE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8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2.30 p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HUANUCO</w:t>
            </w:r>
          </w:p>
        </w:tc>
      </w:tr>
      <w:tr>
        <w:trPr>
          <w:trHeight w:val="321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DO MARTINEZ MARIELENA DEL CAR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8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4.30 p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CONCEPCION</w:t>
            </w:r>
          </w:p>
        </w:tc>
      </w:tr>
      <w:tr>
        <w:trPr>
          <w:trHeight w:val="321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ALIAGA  PERCY HU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8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5.00 p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PUCALLPA</w:t>
            </w:r>
          </w:p>
        </w:tc>
      </w:tr>
      <w:tr>
        <w:trPr>
          <w:trHeight w:val="321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CEM  TINGO MARIA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UANUC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SORIO TORRES RUDY MARCI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8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5.30 p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HUANCAYO</w:t>
            </w:r>
          </w:p>
        </w:tc>
      </w:tr>
      <w:tr>
        <w:trPr>
          <w:trHeight w:val="321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IÑAN SORIA KEVIN MA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8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6.00 p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TINGO MARIA</w:t>
            </w:r>
          </w:p>
        </w:tc>
      </w:tr>
      <w:tr>
        <w:trPr>
          <w:trHeight w:val="321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CANO JHON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s-P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SLA YAURIMUCHA MILAGROS JHOSELY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CEM  SURCO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SPEJO HERRERA PEDRO SEGU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0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9.00 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PANGOA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SAAVEDRA SANTOS ARMA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0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9.30 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1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UAYHUA BERROCAL KRYZ MARILY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0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0.00 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UAPAYA GOZALVEZ NORA GLADY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0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0.30 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ZAVALETA VIOLETA MA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0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1.00 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22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TALEAN CASTAÑEDA ROMINA FERNAND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0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1.30  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17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 TACANGA YRIS ALI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0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2.00  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AUPIS GUILLERMO SHIRLEY SINTH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0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2.30 p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ER VARGAS ROSA NOE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0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4.30 p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1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YALLICO PILLPE DEYSI KAR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0/09/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5.00 p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20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 HUAPAYA RAQUEL LISSET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 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LEMAN VILLEGAS MIRELLA IR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NAS FERNANDEZ ROSA ISAB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6 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11:00Z</dcterms:created>
  <dc:creator>Usuario</dc:creator>
  <dc:description/>
  <cp:keywords/>
  <dc:language>en-US</dc:language>
  <cp:lastModifiedBy>hpeña</cp:lastModifiedBy>
  <cp:lastPrinted>2013-09-16T16:49:00Z</cp:lastPrinted>
  <dcterms:modified xsi:type="dcterms:W3CDTF">2013-09-16T21:52:00Z</dcterms:modified>
  <cp:revision>85</cp:revision>
  <dc:subject/>
  <dc:title/>
</cp:coreProperties>
</file>