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: A</w:t>
      </w:r>
      <w:r>
        <w:rPr>
          <w:rFonts w:cs="Arial" w:ascii="Arial" w:hAnsi="Arial"/>
          <w:b/>
          <w:bCs/>
        </w:rPr>
        <w:t>bogado(a) para el Servicio de Atención Urgente (SA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Turno Tarde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660"/>
        <w:gridCol w:w="4335"/>
        <w:gridCol w:w="1260"/>
        <w:gridCol w:w="1080"/>
        <w:gridCol w:w="1041"/>
        <w:gridCol w:w="1061"/>
        <w:gridCol w:w="1567"/>
      </w:tblGrid>
      <w:tr>
        <w:trPr>
          <w:trHeight w:val="27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M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EÑO MALDONADO JORGE 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O GONZALES MANUEL MAT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 PISFIL EDUARDO EN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NTOP MENDOZA LILIANA MAG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AMANI K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IA REYNOSO BET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STILLO  HERRERA KATHIA I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PORTILLO MARTHA EMPERATR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AN AGUIRRE LIZ VE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LLANOS EDITH MARGA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6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5:00Z</dcterms:created>
  <dc:creator>Usuario</dc:creator>
  <dc:description/>
  <cp:keywords/>
  <dc:language>en-US</dc:language>
  <cp:lastModifiedBy>hpeña</cp:lastModifiedBy>
  <cp:lastPrinted>2013-09-16T16:22:00Z</cp:lastPrinted>
  <dcterms:modified xsi:type="dcterms:W3CDTF">2013-09-16T21:26:00Z</dcterms:modified>
  <cp:revision>29</cp:revision>
  <dc:subject/>
  <dc:title/>
</cp:coreProperties>
</file>