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345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SERVICIO: Trabajador/a Social para el Servicio de Atención Urgente – (SAU) Turno Diurno - </w:t>
      </w:r>
      <w:r>
        <w:rPr>
          <w:rFonts w:cs="Arial" w:ascii="Arial" w:hAnsi="Arial"/>
          <w:b/>
          <w:bCs/>
        </w:rPr>
        <w:t>Lunes a Viernes de 07:00 a 16:00 hor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0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3"/>
        <w:gridCol w:w="1660"/>
        <w:gridCol w:w="4335"/>
        <w:gridCol w:w="1260"/>
        <w:gridCol w:w="1080"/>
        <w:gridCol w:w="1041"/>
        <w:gridCol w:w="1061"/>
        <w:gridCol w:w="1567"/>
      </w:tblGrid>
      <w:tr>
        <w:trPr>
          <w:trHeight w:val="273" w:hRule="atLeas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21" w:hRule="atLeas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PE"/>
              </w:rPr>
              <w:t>UAIFVFS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LIMA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MAN GUZMAN MARIA MAGDALE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9/09/20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2:00  m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21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LLEN VALENZUELA DENIS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RTADO HUARCAYA JOHNNY ALBER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ECHO LLANOS JUDI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DOZA VASQUEZ ROCIO EDI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Camaná N° 616. 9 Piso. Lim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Aquellas personas que por motivos de fuerza mayor no puedan realizar la Entrevista en el lugar indicado y se encuentran fuera de la provincia de Lima podrán realizarla en un Centro Emergencia Mujer, previa coordinación con la Sede Central al teléfono 419 7260 Anexo: 154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ab/>
      </w:r>
      <w:hyperlink r:id="rId2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 16  setiembre  de 2013</w:t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orient="landscape" w:w="15840" w:h="12240"/>
      <w:pgMar w:left="1417" w:right="141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9615" cy="4768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7:53:00Z</dcterms:created>
  <dc:creator>Usuario</dc:creator>
  <dc:description/>
  <cp:keywords/>
  <dc:language>en-US</dc:language>
  <cp:lastModifiedBy>hpeña</cp:lastModifiedBy>
  <cp:lastPrinted>2013-08-13T16:28:00Z</cp:lastPrinted>
  <dcterms:modified xsi:type="dcterms:W3CDTF">2013-09-16T19:58:00Z</dcterms:modified>
  <cp:revision>8</cp:revision>
  <dc:subject/>
  <dc:title/>
</cp:coreProperties>
</file>