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2344"/>
      </w:tblGrid>
      <w:tr>
        <w:trPr>
          <w:trHeight w:val="2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AU ROJAS JACK JA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PNCVFS 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MEZ CLAUDIO MOISES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SCO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ZEVALLOS JANNETH L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UTCUBAMBA</w:t>
            </w:r>
          </w:p>
        </w:tc>
      </w:tr>
      <w:tr>
        <w:trPr>
          <w:trHeight w:val="143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EL DORAD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 MART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VARA CIEZA C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ARAPOTO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ON MOSCOSO LUIS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ONDORCANQUI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PAREDES MERC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MAN REATEGUI GISELLA STEF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JULCA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LIBERTA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ENO CORONEL CLAUDIA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 LARICO MARIEL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OT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OLON MARTINEZ MARGARITA LOUR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ARM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FLORES IV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ACHAPOYA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VEDRA RAMIREZ ANGELIC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RRAMA FLORES JANETH ELIZ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:3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YUNGAY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RDE LOPEZ MA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:0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A LOPEZ GIULYANA ROSM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6:30 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13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LLANES RAVINEZ MARIA L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 GRAOS CYNTHIA PA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Z GARCIA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LOZADA DANNY J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0 setiembre  de 2013</w:t>
      </w:r>
    </w:p>
    <w:sectPr>
      <w:headerReference w:type="default" r:id="rId3"/>
      <w:type w:val="nextPage"/>
      <w:pgSz w:orient="landscape" w:w="15840" w:h="12240"/>
      <w:pgMar w:left="1417" w:right="1417" w:gutter="0" w:header="708" w:top="1843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21:00Z</dcterms:created>
  <dc:creator>Usuario</dc:creator>
  <dc:description/>
  <cp:keywords/>
  <dc:language>en-US</dc:language>
  <cp:lastModifiedBy>hpeña</cp:lastModifiedBy>
  <cp:lastPrinted>2013-09-20T11:38:00Z</cp:lastPrinted>
  <dcterms:modified xsi:type="dcterms:W3CDTF">2013-09-20T16:41:00Z</dcterms:modified>
  <cp:revision>35</cp:revision>
  <dc:subject/>
  <dc:title/>
</cp:coreProperties>
</file>