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1883"/>
      </w:tblGrid>
      <w:tr>
        <w:trPr>
          <w:trHeight w:val="2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CHO PEVES JESSICA SHIR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UPE ARMAS 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AMAS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EL DORAD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 MART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LOPU MERINO ROXANA RE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 CHUCO JHAR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JULCA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LIBERTA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CAMPOS GINA ROS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S NOLASCO DANTE AR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 CARRION ERIKA MAR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INO RIVADENEYRA IVONNE JEAN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LL PRETELL JESSICA J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VERA EMER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TACANGA YRIS AL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GUZMAN SARITA JAK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DE ALCANTARA BLANCA GI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AAVEDRA SANTOS ARM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0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39:00Z</dcterms:created>
  <dc:creator>Usuario</dc:creator>
  <dc:description/>
  <cp:keywords/>
  <dc:language>en-US</dc:language>
  <cp:lastModifiedBy>kevin arthur ticse veliz</cp:lastModifiedBy>
  <cp:lastPrinted>2013-09-16T15:27:00Z</cp:lastPrinted>
  <dcterms:modified xsi:type="dcterms:W3CDTF">2013-09-20T23:25:00Z</dcterms:modified>
  <cp:revision>19</cp:revision>
  <dc:subject/>
  <dc:title/>
</cp:coreProperties>
</file>