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4461"/>
        <w:gridCol w:w="1260"/>
        <w:gridCol w:w="1074"/>
        <w:gridCol w:w="1041"/>
        <w:gridCol w:w="1039"/>
        <w:gridCol w:w="1883"/>
      </w:tblGrid>
      <w:tr>
        <w:trPr>
          <w:trHeight w:val="27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LUGAR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CES CRUZ ELVIS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RIOJA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LLE MENDOZA CHIANA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VALO BARRERA JUAN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A TORRES ROCIO ES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CEM EL DORAD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AN MART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CHO DIAZ LISSETH GIS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Y HIDALGO MARIO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PANDURO ING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DO LOPEZ EV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O AMBROCIO SANTA HUMB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BARRANCA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M HUARAL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ELLI PIMENTELL LUZ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DO CRUZ MARTHA IS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GUERRA ROXANA KATE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M JULC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LIBERTA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QUISPE CARLOS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:00 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SJM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NA LLUEN SHIRLEY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:30 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TRUJILLO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 PORRAS JOSE MIG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:00 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RI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LOPEZ TANIA GEOV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:30 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MACHUCO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SANCHEZ CINTIA VIQU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4:00 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CELENDIN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JA CASTRO LIZETH IVO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CAST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LAZARO LUIS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PARTIDA PLASENCIA MARLENE DEL P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setiembre 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4461"/>
        <w:gridCol w:w="1260"/>
        <w:gridCol w:w="1074"/>
        <w:gridCol w:w="1041"/>
        <w:gridCol w:w="1039"/>
        <w:gridCol w:w="1883"/>
      </w:tblGrid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PELLIDOS Y 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EVISTA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M PAI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UR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UELO SANTOS YSBETH BELI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PIURA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 ORTIZ ALMA ZEN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PAITA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SPE ADRIANZEN ALAN TOEB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PIURA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VAL CARBAJAL JAVIER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YZA FIESTAS SANDRA KATHE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CHULUCANAS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YRRAZABAL ZOILA 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GUEVARA CINTHIA KATHE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:00 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A CANO LUIS HUM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6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:30 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NUC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1417" w:right="1417" w:gutter="0" w:header="708" w:top="76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50:00Z</dcterms:created>
  <dc:creator>Usuario</dc:creator>
  <dc:description/>
  <cp:keywords/>
  <dc:language>en-US</dc:language>
  <cp:lastModifiedBy>hpeña</cp:lastModifiedBy>
  <cp:lastPrinted>2013-09-20T14:41:00Z</cp:lastPrinted>
  <dcterms:modified xsi:type="dcterms:W3CDTF">2013-09-20T20:04:00Z</dcterms:modified>
  <cp:revision>65</cp:revision>
  <dc:subject/>
  <dc:title/>
</cp:coreProperties>
</file>