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829"/>
        <w:gridCol w:w="4195"/>
        <w:gridCol w:w="1418"/>
        <w:gridCol w:w="1134"/>
        <w:gridCol w:w="1234"/>
        <w:gridCol w:w="992"/>
        <w:gridCol w:w="2048"/>
      </w:tblGrid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CHUPA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 COLONIO CINTHYA EDIT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CHUPACA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OSTOMO CUADROS EDNA CIR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30 a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OZA QUISPE VIL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CHUPACA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MAN CONDOR DINA YOLAN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30 a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PACHITEA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CANGALAYA YUSSOF FRAN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a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 ORTEGA JAI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 a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A BELTRAN ERIKA MAR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 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CHUPACA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VAÑEZ ROSAS SHEILA MARIE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 p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YAULI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BIO SOSA VIRGI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MONTES ZORAI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VA RAMIREZ GERALDINE ESTEFA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AS RODRIGUEZ ANDREA NOEL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 OTERO DIANA EVELY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RDE VILA NOEMI MARGOT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0" w:right="8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ima, 27 de setiembre de 2013 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12:00Z</dcterms:created>
  <dc:creator>Usuario</dc:creator>
  <dc:description/>
  <cp:keywords/>
  <dc:language>en-US</dc:language>
  <cp:lastModifiedBy>hpeña</cp:lastModifiedBy>
  <cp:lastPrinted>2013-01-26T16:28:00Z</cp:lastPrinted>
  <dcterms:modified xsi:type="dcterms:W3CDTF">2013-09-27T17:48:00Z</dcterms:modified>
  <cp:revision>31</cp:revision>
  <dc:subject/>
  <dc:title/>
</cp:coreProperties>
</file>