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829"/>
        <w:gridCol w:w="3950"/>
        <w:gridCol w:w="1418"/>
        <w:gridCol w:w="1134"/>
        <w:gridCol w:w="1234"/>
        <w:gridCol w:w="992"/>
        <w:gridCol w:w="2048"/>
      </w:tblGrid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EJO GUADALUPE NEL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CALLAÑAUPA MAX ART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USCO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HUA OBLEA YOV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USCO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ANA DELGADO ROSSANA INDR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QUISPICANCHI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RCA SAICO LILI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USCO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 CATUNTA JOSE CAR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USCO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GIL LUZ MAR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RTE MATAMOROS RICH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USCO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 YANA ANDR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3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JULIACA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CANAL MARIZ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 IPENZA JU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27 de setiembre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5:00Z</dcterms:created>
  <dc:creator>Usuario</dc:creator>
  <dc:description/>
  <cp:keywords/>
  <dc:language>en-US</dc:language>
  <cp:lastModifiedBy>hpeña</cp:lastModifiedBy>
  <cp:lastPrinted>2013-09-27T13:24:00Z</cp:lastPrinted>
  <dcterms:modified xsi:type="dcterms:W3CDTF">2013-09-27T18:27:00Z</dcterms:modified>
  <cp:revision>8</cp:revision>
  <dc:subject/>
  <dc:title/>
</cp:coreProperties>
</file>