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7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CURRICULAR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660"/>
        <w:gridCol w:w="3358"/>
        <w:gridCol w:w="1418"/>
        <w:gridCol w:w="1743"/>
        <w:gridCol w:w="1699"/>
        <w:gridCol w:w="1235"/>
        <w:gridCol w:w="1368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 TÉCNICA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UCARTAMBO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AZA MAMANI NOHEM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LC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5/20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ARFAN GAMARRA JOHHANNA NATHAL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CAHUAYA PETRONILA OLIV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RANO OCHOA ROSME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JONERO MERMA MONICA PIL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URA VILCAPAZA MARIB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6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36:00Z</dcterms:created>
  <dc:creator>Usuario</dc:creator>
  <dc:description/>
  <cp:keywords/>
  <dc:language>en-US</dc:language>
  <cp:lastModifiedBy>kevin arthur ticse veliz</cp:lastModifiedBy>
  <dcterms:modified xsi:type="dcterms:W3CDTF">2013-05-06T21:41:00Z</dcterms:modified>
  <cp:revision>3</cp:revision>
  <dc:subject/>
  <dc:title/>
</cp:coreProperties>
</file>