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8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 LA PREVENCION Y PROMOCION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45"/>
        <w:gridCol w:w="5657"/>
        <w:gridCol w:w="1323"/>
        <w:gridCol w:w="1135"/>
        <w:gridCol w:w="1139"/>
        <w:gridCol w:w="1135"/>
      </w:tblGrid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ORNELIO VERGARA DORIS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ONTRERAS MARIN NOELIA EMI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OMEZ PALOMINO CARINA ANGE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EYES MORI JO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UMACERO MACHADO KARINA BE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MONTAÑO SANTA CRUZ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LASCO EVARISTO ROS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FIESTAS SALINAS C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ARGAS MAMANI ELIZABETH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TA MARIA CABRERA GINA JACQUE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IRINOS BRAVO DE FASANELLA LILIANA GUILLERM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UTIERREZ CARLOS JE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PEZ LEONARDO MARGAR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IÑO CABREROS NELLY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ERRIGO ESPINOZA PATRICIA VIL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UIZ BELTRAN KARIN NATIVID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12:00Z</dcterms:created>
  <dc:creator>mgracia</dc:creator>
  <dc:description/>
  <cp:keywords/>
  <dc:language>en-US</dc:language>
  <cp:lastModifiedBy>admin</cp:lastModifiedBy>
  <cp:lastPrinted>2012-09-18T17:21:00Z</cp:lastPrinted>
  <dcterms:modified xsi:type="dcterms:W3CDTF">2012-09-18T22:21:00Z</dcterms:modified>
  <cp:revision>3</cp:revision>
  <dc:subject/>
  <dc:title>“Decenio de las Personas con Discapacidad en el Perú”</dc:title>
</cp:coreProperties>
</file>