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60"/>
        <w:gridCol w:w="4280"/>
        <w:gridCol w:w="1680"/>
        <w:gridCol w:w="1281"/>
        <w:gridCol w:w="1196"/>
        <w:gridCol w:w="1124"/>
        <w:gridCol w:w="1581"/>
      </w:tblGrid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A CARDENAS JORGE LU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5/03/2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RINACOCHAS</w:t>
            </w:r>
          </w:p>
        </w:tc>
      </w:tr>
      <w:tr>
        <w:trPr>
          <w:trHeight w:val="36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ITU PALOMINO GIANNINA GISEL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COCHEA QUISPE LAURA GISEL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EBLO NUEVO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O MATTA JUANA ELIZABET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S VALENZUELA LIZET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QUE HALLASI CLAUDIA FRI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TA CRISOSTOMO CARLOS FULGENC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CHA GARCIA OFELIA MARIB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S VALENCIA AI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 CANALES MARIB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4 de marzo  de  2013</w:t>
      </w:r>
    </w:p>
    <w:sectPr>
      <w:headerReference w:type="default" r:id="rId3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6:00Z</dcterms:created>
  <dc:creator>Usuario</dc:creator>
  <dc:description/>
  <cp:keywords/>
  <dc:language>en-US</dc:language>
  <cp:lastModifiedBy>kevin arthur ticse veliz</cp:lastModifiedBy>
  <cp:lastPrinted>2013-03-14T10:53:00Z</cp:lastPrinted>
  <dcterms:modified xsi:type="dcterms:W3CDTF">2013-03-15T01:34:00Z</dcterms:modified>
  <cp:revision>4</cp:revision>
  <dc:subject/>
  <dc:title/>
</cp:coreProperties>
</file>