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089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TÉCNIC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DMISIONIST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4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1"/>
        <w:gridCol w:w="1660"/>
        <w:gridCol w:w="4097"/>
        <w:gridCol w:w="1732"/>
        <w:gridCol w:w="1340"/>
        <w:gridCol w:w="1200"/>
        <w:gridCol w:w="1200"/>
        <w:gridCol w:w="1640"/>
      </w:tblGrid>
      <w:tr>
        <w:trPr>
          <w:trHeight w:val="300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VALUACIÓN CURRICULAR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VALUACIÓN TÉCNICA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ASTROVIRREYNA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ANCAVELICA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URO GOMEZ CINTHIA SHARON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9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0/03/2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30 p.m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NCAYO</w:t>
            </w:r>
          </w:p>
        </w:tc>
      </w:tr>
      <w:tr>
        <w:trPr>
          <w:trHeight w:val="300" w:hRule="atLeast"/>
        </w:trPr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JURADO ESCOBAR JUDY JENNY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 p.m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MANGA</w:t>
            </w:r>
          </w:p>
        </w:tc>
      </w:tr>
      <w:tr>
        <w:trPr>
          <w:trHeight w:val="300" w:hRule="atLeast"/>
        </w:trPr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OLINARIO HUANCAYA FLOR DEL ROCIO HAYDEE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BENITES SILIPU EVELYN MARGOT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ATAMOROS HUAYLLANI LILIANA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ONROY PEREZ MARILYN NATHIBEL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ORAN HUAMAN MARITZA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QUINTANILLA PEÑA EMMA ESTHER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UPAY ANTEZANA RAFAEL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VILCA GUTIERREZ EVELYN LUCY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AYTAN SANCHEZ MIRIAN NOHEMI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sz w:val="20"/>
          <w:szCs w:val="20"/>
        </w:rPr>
      </w:pPr>
      <w:r>
        <w:rPr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imdes.gob.pe/files/PROGRAMAS%20NACIONALES/PNCVFS/estadistica/directorio_cem_2012.pdf</w:t>
        </w:r>
      </w:hyperlink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valuación técnica en el lugar indicado y se encuentran fuera de la provincia de Lima podrán realizarla en un Centro Emergencia Mujer, previa coordinación con la Sede Central, al teléfono 613-5151 anexo 120.</w:t>
      </w:r>
    </w:p>
    <w:p>
      <w:pPr>
        <w:pStyle w:val="Prrafodelista"/>
        <w:tabs>
          <w:tab w:val="clear" w:pos="708"/>
          <w:tab w:val="left" w:pos="1701" w:leader="none"/>
        </w:tabs>
        <w:ind w:left="1701" w:right="82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 xml:space="preserve">Lima, 19 de marzo de 2013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7" w:right="1417" w:gutter="0" w:header="708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des.gob.pe/files/PROGRAMAS NACIONALES/PNCVFS/estadistica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1:58:00Z</dcterms:created>
  <dc:creator>Usuario</dc:creator>
  <dc:description/>
  <cp:keywords/>
  <dc:language>en-US</dc:language>
  <cp:lastModifiedBy>kevin arthur ticse veliz</cp:lastModifiedBy>
  <cp:lastPrinted>2013-03-15T17:13:00Z</cp:lastPrinted>
  <dcterms:modified xsi:type="dcterms:W3CDTF">2013-03-19T17:19:00Z</dcterms:modified>
  <cp:revision>4</cp:revision>
  <dc:subject/>
  <dc:title/>
</cp:coreProperties>
</file>