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9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60"/>
        <w:gridCol w:w="4220"/>
        <w:gridCol w:w="1460"/>
        <w:gridCol w:w="1360"/>
        <w:gridCol w:w="1100"/>
        <w:gridCol w:w="1020"/>
        <w:gridCol w:w="1200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OXAPMAP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VIRU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NITES SILIPU EVELYN MARGO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BELLON MIRTHA KAR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6/03/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NUEVO CHIMBOTE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CANTARA CASTILLO DILTON JENS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UENTES PEÑA JOHANA RAQ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URENTE MIRANDA VANESA ELIZABE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TOS SALAS YEMAINA MARJIO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DE LA CRUZ PATRICIA EDI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ASQUEZ ESPINOZA DANY JAN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25  de marzo de  2013</w:t>
      </w:r>
    </w:p>
    <w:sectPr>
      <w:headerReference w:type="default" r:id="rId3"/>
      <w:type w:val="nextPage"/>
      <w:pgSz w:orient="landscape" w:w="16838" w:h="11906"/>
      <w:pgMar w:left="993" w:right="962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07:00Z</dcterms:created>
  <dc:creator>Usuario</dc:creator>
  <dc:description/>
  <dc:language>en-US</dc:language>
  <cp:lastModifiedBy>Usuario</cp:lastModifiedBy>
  <dcterms:modified xsi:type="dcterms:W3CDTF">2013-03-25T21:07:00Z</dcterms:modified>
  <cp:revision>2</cp:revision>
  <dc:subject/>
  <dc:title/>
</cp:coreProperties>
</file>