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60"/>
        <w:gridCol w:w="4260"/>
        <w:gridCol w:w="1540"/>
        <w:gridCol w:w="1420"/>
        <w:gridCol w:w="1080"/>
        <w:gridCol w:w="1040"/>
        <w:gridCol w:w="150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NDAN RODRIGUEZ JES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ICUANI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ORIMANYA MORALES ELIZABETH IRE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MAMANI MARLENE E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LOBOS JAQUEHUA EL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UCA NUÑONCA YAN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ZA MAMANI NOHE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SOLIS LUZMI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TURRIAGA FERNANDEZ BACA ANNY CO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CEBALLO CESAR ADOL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MORA MIKHAIL HEBER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MPILLA SOLORZANO LIDIA JUST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IS OCHOA NORI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7 de marzo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60"/>
        <w:gridCol w:w="4260"/>
        <w:gridCol w:w="1540"/>
        <w:gridCol w:w="1420"/>
        <w:gridCol w:w="1080"/>
        <w:gridCol w:w="1207"/>
        <w:gridCol w:w="1621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RAVIA MAMANI AGUSTINA GLAD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RCA ESCARCENA REY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NDORI ROJAS MIRIAM MARIL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GUTIERREZ MINDI ADR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QUI CHURA EVELYN ROS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HANCCO DORI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CHOQUE ZAIDA JAN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QUISPE DOMING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CO COAGUILA OLGA RUF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LIACA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NCHEGO GUZMAN LIZTS FL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1/04/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JA SILLO ELI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ZA MENESES RAUL RODOLF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ELLANOS MENENDEZ ENDI ROSME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LTRAN ESCUDERO LEYDI LY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USTINZA ARPITA GA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SAICO MARIBEL EDI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PIA QUISPE LUZ MAR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NA CAÑAPATAÑA JESS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7 de marzo de 2013</w:t>
      </w:r>
    </w:p>
    <w:sectPr>
      <w:headerReference w:type="default" r:id="rId4"/>
      <w:type w:val="nextPage"/>
      <w:pgSz w:orient="landscape" w:w="16838" w:h="11906"/>
      <w:pgMar w:left="993" w:right="962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49:00Z</dcterms:created>
  <dc:creator>Usuario</dc:creator>
  <dc:description/>
  <cp:keywords/>
  <dc:language>en-US</dc:language>
  <cp:lastModifiedBy>kevin arthur ticse veliz</cp:lastModifiedBy>
  <cp:lastPrinted>2013-03-27T18:48:00Z</cp:lastPrinted>
  <dcterms:modified xsi:type="dcterms:W3CDTF">2013-03-28T01:07:00Z</dcterms:modified>
  <cp:revision>9</cp:revision>
  <dc:subject/>
  <dc:title/>
</cp:coreProperties>
</file>