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ES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0"/>
        <w:gridCol w:w="4152"/>
        <w:gridCol w:w="1420"/>
        <w:gridCol w:w="1040"/>
        <w:gridCol w:w="1220"/>
        <w:gridCol w:w="1140"/>
        <w:gridCol w:w="1840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DOZO PAICO ROSA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/04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SAS MANTARI DINA MILAGR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LVA SILVA ALISIA PI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LASENCIA SALDAÑA FRESIA BRUNE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RIGOSO GALLARDO ROSARIO PI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RALES CHAVEZ CECILIA DEL PI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/04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CHE NINAJA ANTON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OQUEGU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LCO ADUVIRI RAUL ALEJAND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LAR PINO LUZ MAR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LAROS LOPEZ ALEX RAMI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ASTETE NAR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MAN ARNAO KAREN ESTEFANIA LIZE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QUERA TICONA MIGU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VALDEZ DELIA YOV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LIS GARCIA EVA YULI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RQUIZA COAGUILA KELLY SULA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0  de abril de 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0"/>
        <w:gridCol w:w="4152"/>
        <w:gridCol w:w="1420"/>
        <w:gridCol w:w="1040"/>
        <w:gridCol w:w="1220"/>
        <w:gridCol w:w="1140"/>
        <w:gridCol w:w="1840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MBAYEQU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CHAY RODRIGO KARINA MAB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/04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ILLO SECLEN IBERICA ESTREL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TIZ BAZAN LUZ ANGEL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VERA JESSICA MARGO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RANGO FLORES ANIB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LINA MORALES SHARYL LILIBE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SANTANA ELENA DEL CARM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IZ FACHO BORIS PAU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VERA JORGE ENRIQU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ALLERO ORDOÑEZ RU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DONADO LOPEZ FAN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ROGA FLORES ALI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FERNANDEZ ROSARIO CONSUE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RENGIFO GERSON BENJA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VEZ CHINO RU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5" w:right="821" w:hanging="709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0  de abril de 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0"/>
        <w:gridCol w:w="4152"/>
        <w:gridCol w:w="1420"/>
        <w:gridCol w:w="1040"/>
        <w:gridCol w:w="1220"/>
        <w:gridCol w:w="1140"/>
        <w:gridCol w:w="1840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LIX CALDERON ESTELA JOV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QUI PAJUELO YOLANDA MARICRU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SPEDES SAROMO CORINA DI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AUYA BALLARTA MARISOL ISAB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AU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URAN PIZARRO ROSMERY MAB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/04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ALINO CARDENAS SISSY KAR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SCO MATOS GABRIELA ROS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BLITAS RAMOS ROSARIO ELIZABE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HUNO AQUINO YESICA NAN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LLCO PRIMO SUSAN CAR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ATEGUI NAVARRO GARD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MOSCOL MARIA VICTO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ALINO GARCIA IR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MI ALVAREZ KATTY ROSS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0  de abril de 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0"/>
        <w:gridCol w:w="4152"/>
        <w:gridCol w:w="1420"/>
        <w:gridCol w:w="1040"/>
        <w:gridCol w:w="1220"/>
        <w:gridCol w:w="1140"/>
        <w:gridCol w:w="1840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CCHA MEDINA MARICE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RIOS CARL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NAVARRO LIZ CAROL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GARRA JUMANGA LINDA PATRI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LUPU SULLON  LUIS OCTAV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/04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ULLAN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RIZACA ATO DIANA CATAL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FANTE TORRES SOFIA ESPERAN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ACIOS LLONTOP HENRRY ALEXAND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DARRIAGA  SEMINARIO GLADIS FABI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/04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BINA VALVERDE SHIRLEY PIER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LTA GARCIA KARINA ROSME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PA SICCE JUS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DIOS MORALES KARINA ELIZABE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5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0  de abril de 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0"/>
        <w:gridCol w:w="4152"/>
        <w:gridCol w:w="1420"/>
        <w:gridCol w:w="1040"/>
        <w:gridCol w:w="1220"/>
        <w:gridCol w:w="1140"/>
        <w:gridCol w:w="1840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OMINGUEZ QUISPE LINNE HAYDE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EVARA SALDAÑA JENNY PATRI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AS HERRERA KAT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MORY BAILON PAB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PIZANGO JAKY LU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EDES PEREZ SONIA MEL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O AQUINO SORAY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ZQUEZ CHUQUIJAJAS ELIZABE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6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0  de abril de  2013</w:t>
      </w:r>
    </w:p>
    <w:sectPr>
      <w:headerReference w:type="default" r:id="rId7"/>
      <w:type w:val="nextPage"/>
      <w:pgSz w:orient="landscape" w:w="16838" w:h="11906"/>
      <w:pgMar w:left="993" w:right="962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2:00Z</dcterms:created>
  <dc:creator>Usuario</dc:creator>
  <dc:description/>
  <cp:keywords/>
  <dc:language>en-US</dc:language>
  <cp:lastModifiedBy>Usuario</cp:lastModifiedBy>
  <dcterms:modified xsi:type="dcterms:W3CDTF">2013-04-10T22:14:00Z</dcterms:modified>
  <cp:revision>5</cp:revision>
  <dc:subject/>
  <dc:title/>
</cp:coreProperties>
</file>