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3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660"/>
        <w:gridCol w:w="3620"/>
        <w:gridCol w:w="1340"/>
        <w:gridCol w:w="1020"/>
        <w:gridCol w:w="1120"/>
        <w:gridCol w:w="1120"/>
        <w:gridCol w:w="1641"/>
      </w:tblGrid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/04/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PEREZ PAMELA NOEL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RUJILLLO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AÑEDA GONZALES PI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TRINA IDRUGO JIMY FRANKL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NAMUCHE PATRICIA DEL PI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RIETO YANQUI ADA LU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/04/20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ACANI CERVANTES VIOLE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LLCO PRIMO SUSAN CAR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BALINO GARCIA IR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DIAZ ELVIS RICHAR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NAVARRO LIZ CAROL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0 de abril de 2013</w:t>
      </w:r>
    </w:p>
    <w:sectPr>
      <w:headerReference w:type="default" r:id="rId3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5:00Z</dcterms:created>
  <dc:creator>Usuario</dc:creator>
  <dc:description/>
  <dc:language>en-US</dc:language>
  <cp:lastModifiedBy>Usuario</cp:lastModifiedBy>
  <cp:lastPrinted>2013-04-10T12:04:00Z</cp:lastPrinted>
  <dcterms:modified xsi:type="dcterms:W3CDTF">2013-04-10T17:05:00Z</dcterms:modified>
  <cp:revision>2</cp:revision>
  <dc:subject/>
  <dc:title/>
</cp:coreProperties>
</file>