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DMISION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669"/>
        <w:gridCol w:w="5265"/>
        <w:gridCol w:w="1321"/>
        <w:gridCol w:w="1317"/>
        <w:gridCol w:w="1041"/>
        <w:gridCol w:w="1207"/>
        <w:gridCol w:w="971"/>
      </w:tblGrid>
      <w:tr>
        <w:trPr>
          <w:trHeight w:val="2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26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ENTOS SAAVEDRA FABIOLA ELIZABETH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5</w:t>
            </w:r>
          </w:p>
        </w:tc>
        <w:tc>
          <w:tcPr>
            <w:tcW w:w="32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ES MOSCOL MARIA VICTORI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32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Z ORDINOLA KATTI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32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UEVA DIOSES RUBY GRABIEL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32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RSI CORDOVA GIANNIA FIORELL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32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CHI TUANAMA CLARA LUZ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32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RANGO FLORES ANIBAL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32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ind w:left="53" w:firstLine="514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720" w:right="82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Lima, 07 de mayo de 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962" w:gutter="0" w:header="708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26:00Z</dcterms:created>
  <dc:creator>Usuario</dc:creator>
  <dc:description/>
  <dc:language>en-US</dc:language>
  <cp:lastModifiedBy>jnajarro</cp:lastModifiedBy>
  <cp:lastPrinted>2013-05-07T17:59:00Z</cp:lastPrinted>
  <dcterms:modified xsi:type="dcterms:W3CDTF">2013-05-08T17:26:00Z</dcterms:modified>
  <cp:revision>2</cp:revision>
  <dc:subject/>
  <dc:title/>
</cp:coreProperties>
</file>