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0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S DE EVALUACIÓN TÉCNIC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60"/>
        <w:gridCol w:w="4000"/>
        <w:gridCol w:w="1260"/>
        <w:gridCol w:w="1340"/>
        <w:gridCol w:w="981"/>
        <w:gridCol w:w="1520"/>
        <w:gridCol w:w="1060"/>
        <w:gridCol w:w="1200"/>
      </w:tblGrid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DE EVALUACIÓ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FE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LUGAR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NCH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OJOSA MENDOZA MIGUEL AN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/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ÑEZ MAGALLAN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/20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Z ESPINOZA FATIM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IZA NUÑEZ MARCELA NATIVI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TORRES RUSSEL HIPAT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ARIAS MARIA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OVA BERNABE DIANA M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YVA RAMIREZ GERALDINE ESTEFA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TINCO CUBA EVELYN MILAG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YA MENDOZA CECILIA NOE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835" w:leader="none"/>
        </w:tabs>
        <w:ind w:left="2835" w:right="821" w:hanging="141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835" w:leader="none"/>
        </w:tabs>
        <w:ind w:left="2835" w:right="821" w:hanging="1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 - Lima. Piso 9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835" w:leader="none"/>
        </w:tabs>
        <w:ind w:left="2835" w:right="821" w:hanging="1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>Aquellas personas que por motivos de fuerza mayor no puedan realizar la Evaluación Técnica en el lugar indicado y se encuentran fuera de la provincia de Lima podrán realizarla en un Centro Emergencia Mujer,  previa coordinación con la Sede Central, al teléfono 419 7260 Anexo: 154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3 de may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0:00Z</dcterms:created>
  <dc:creator>jnajarro</dc:creator>
  <dc:description/>
  <cp:keywords/>
  <dc:language>en-US</dc:language>
  <cp:lastModifiedBy>kevin arthur ticse veliz</cp:lastModifiedBy>
  <cp:lastPrinted>2013-05-23T18:04:00Z</cp:lastPrinted>
  <dcterms:modified xsi:type="dcterms:W3CDTF">2013-05-23T23:26:00Z</dcterms:modified>
  <cp:revision>15</cp:revision>
  <dc:subject/>
  <dc:title/>
</cp:coreProperties>
</file>