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02-2013-MIMP-PNCVF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34"/>
        <w:gridCol w:w="1608"/>
        <w:gridCol w:w="3667"/>
        <w:gridCol w:w="1399"/>
        <w:gridCol w:w="1279"/>
        <w:gridCol w:w="1401"/>
        <w:gridCol w:w="1268"/>
        <w:gridCol w:w="1706"/>
      </w:tblGrid>
      <w:tr>
        <w:trPr>
          <w:trHeight w:val="14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14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URICOCH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HUANA SULCA MARLENE SILVI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06/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.00 am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NZA TORRES VLADIMIR ILICH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06/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.30 am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MBOTE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LCO HUILLCACURI SOLEDA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06/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.00 am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 CRUZ LAURA YANNIN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06/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.30 am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N PIZARRO ROSMERY MABEL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06/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.00 am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GATE ALVARADO YULIANA PILA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06/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.30 am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EGON CARDOZO MELISSA LILIAN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06/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.00 m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NOSO DOMINGUEZ BILDA CAMIL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6/06/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.30 pm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LDI TORRES JHON OLAF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FLORES JANINE GISELOL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URO FIGUEROA YURI MARLIT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FUERTE SOSA YUD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ONACID MINAYA JORGE LUI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E GONZALES BRIGIDA VIRGINI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A CANO LUIS HUMBER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OÑEZ BLANCAS JACKELI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OS MIRAVAL HILDA BEATRIZ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616- 9° piso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-7260 anexo: 15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ima, 04 de junio de 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03:00Z</dcterms:created>
  <dc:creator>Usuario</dc:creator>
  <dc:description/>
  <cp:keywords/>
  <dc:language>en-US</dc:language>
  <cp:lastModifiedBy>kevin arthur ticse veliz</cp:lastModifiedBy>
  <cp:lastPrinted>2013-06-04T12:47:00Z</cp:lastPrinted>
  <dcterms:modified xsi:type="dcterms:W3CDTF">2013-06-04T22:56:00Z</dcterms:modified>
  <cp:revision>70</cp:revision>
  <dc:subject/>
  <dc:title/>
</cp:coreProperties>
</file>