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30-2013-MIMP-PNCVF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4400" w:type="pct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570"/>
        <w:gridCol w:w="2167"/>
        <w:gridCol w:w="3686"/>
        <w:gridCol w:w="1404"/>
        <w:gridCol w:w="884"/>
        <w:gridCol w:w="1183"/>
        <w:gridCol w:w="1186"/>
        <w:gridCol w:w="1739"/>
      </w:tblGrid>
      <w:tr>
        <w:trPr>
          <w:trHeight w:val="14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14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3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CEM HUANUCO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HUANU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ALIAGA ANDREA AMERIC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/07/20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9:00 a.m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HUANUCO</w:t>
            </w:r>
          </w:p>
        </w:tc>
      </w:tr>
      <w:tr>
        <w:trPr>
          <w:trHeight w:val="23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ASCO MATOS GABRIELA ROSIO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IS BERAUN KARLA YESMIT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EÑA DIONICIO LUZ NEYD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RES OBANDO GABRIEL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MINO PARDO DALY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CE SANCHEZ YOLAND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SPE HUAMAN DIANA CAROLIN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CEM PIURA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PI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ONA CALLE ANGELICA RAMON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/07/20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9:30 a.m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TALARA</w:t>
            </w:r>
          </w:p>
        </w:tc>
      </w:tr>
      <w:tr>
        <w:trPr>
          <w:trHeight w:val="23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OL ZAPATA CINTHIA ELIZABET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/07/20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0:00 a.m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PIURA</w:t>
            </w:r>
          </w:p>
        </w:tc>
      </w:tr>
      <w:tr>
        <w:trPr>
          <w:trHeight w:val="23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TES SILUPU EVELYN MARGO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JARDO SILVA ARLIS CLEYNER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CASTRO MARIA MILAGRO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MAN CHUQUILIN MARTH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ZAMA TRASMONTE KEYLA KASANDR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CRUZ RENTERIA ELIZABET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RANGO FLORES ANIBA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23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A AGURTO LESLY MADENY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color w:val="000000"/>
        </w:rPr>
      </w:pPr>
      <w:r>
        <w:rPr/>
        <w:tab/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616- 9° piso. Lima Cercado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teléfono 419-7260 anexo: 15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ima, 08 de julio de 20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29:00Z</dcterms:created>
  <dc:creator>Usuario</dc:creator>
  <dc:description/>
  <cp:keywords/>
  <dc:language>en-US</dc:language>
  <cp:lastModifiedBy>kevin arthur ticse veliz</cp:lastModifiedBy>
  <cp:lastPrinted>2013-06-04T12:47:00Z</cp:lastPrinted>
  <dcterms:modified xsi:type="dcterms:W3CDTF">2013-07-08T20:15:00Z</dcterms:modified>
  <cp:revision>8</cp:revision>
  <dc:subject/>
  <dc:title/>
</cp:coreProperties>
</file>