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31-2013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DMISIONISTA</w:t>
      </w:r>
    </w:p>
    <w:tbl>
      <w:tblPr>
        <w:tblW w:w="4650" w:type="pct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716"/>
        <w:gridCol w:w="1612"/>
        <w:gridCol w:w="3680"/>
        <w:gridCol w:w="1402"/>
        <w:gridCol w:w="1286"/>
        <w:gridCol w:w="1405"/>
        <w:gridCol w:w="1274"/>
        <w:gridCol w:w="2229"/>
      </w:tblGrid>
      <w:tr>
        <w:trPr>
          <w:trHeight w:val="14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</w:tr>
      <w:tr>
        <w:trPr>
          <w:trHeight w:val="14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C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23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CEM CHINCHEROS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URIMAC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UMAPILLO CRUZ MARIBEL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6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/07/20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9:00 a.m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EM ABANCAY</w:t>
            </w:r>
          </w:p>
        </w:tc>
      </w:tr>
      <w:tr>
        <w:trPr>
          <w:trHeight w:val="2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RRES CUCHO ROSARIO ROSAN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/07/20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9:30 a.m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EM CHINCHEROS</w:t>
            </w:r>
          </w:p>
        </w:tc>
      </w:tr>
      <w:tr>
        <w:trPr>
          <w:trHeight w:val="2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 ALHUAY RAUL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CEM HUAMANGA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YACUCH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ZARBE ALARCON DIANA PATROCINI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/07/20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10:00 a.m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2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IS POZO RUTH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4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JAR HUAMANI SONI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NGO PALOMINO ANA LUZ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BOCEDA MORALES ELIZABETH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OMINO GONES SERGI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CEM HUANCAVELIC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HUANCAVELIC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ANO LOAYZA CELIA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8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/07/20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10:30 a.m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EM HUANCAVELICA</w:t>
            </w:r>
          </w:p>
        </w:tc>
      </w:tr>
      <w:tr>
        <w:trPr>
          <w:trHeight w:val="23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CEM PASCO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PASC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HUAMACA CELEDONIO VERONICA PATRICI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9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/07/20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11:00 a.m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EM PASCO</w:t>
            </w:r>
          </w:p>
        </w:tc>
      </w:tr>
      <w:tr>
        <w:trPr>
          <w:trHeight w:val="2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 SILVA TANIA ELIZABETH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MAN ARROYO GABRIELA DEL PILAR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 ROSALES BETHZABE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TURO FIGUEROA YURI MARLITT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CEM PUNO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RAVIA MAMANI AGUSTINA GLADIS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  <w:t>9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6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/07/20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11:30 a.m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PUNO</w:t>
            </w:r>
          </w:p>
        </w:tc>
      </w:tr>
      <w:tr>
        <w:trPr>
          <w:trHeight w:val="2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SINA PAYE PETHER ROMA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A MENDOZA CARLOS IVAN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NANDEZ MAMANI GRACIEL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23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 GUTIERREZ BETSY ELENORA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ind w:left="761" w:firstLine="655"/>
        <w:rPr>
          <w:rFonts w:ascii="Arial" w:hAnsi="Arial" w:cs="Arial"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g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color w:val="000000"/>
        </w:rPr>
      </w:pPr>
      <w:r>
        <w:rPr/>
        <w:tab/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color w:val="000000"/>
        </w:rPr>
        <w:tab/>
      </w: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616- 9° piso. Lima Cercado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teléfono 419-7260 anexo: 15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08 de julio de 2013</w:t>
        <w:tab/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29:00Z</dcterms:created>
  <dc:creator>Usuario</dc:creator>
  <dc:description/>
  <cp:keywords/>
  <dc:language>en-US</dc:language>
  <cp:lastModifiedBy>kevin arthur ticse veliz</cp:lastModifiedBy>
  <cp:lastPrinted>2013-06-04T12:47:00Z</cp:lastPrinted>
  <dcterms:modified xsi:type="dcterms:W3CDTF">2013-07-08T20:13:00Z</dcterms:modified>
  <cp:revision>9</cp:revision>
  <dc:subject/>
  <dc:title/>
</cp:coreProperties>
</file>