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3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93"/>
        <w:gridCol w:w="3988"/>
        <w:gridCol w:w="1480"/>
        <w:gridCol w:w="1344"/>
        <w:gridCol w:w="1200"/>
        <w:gridCol w:w="1144"/>
        <w:gridCol w:w="1407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CEM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DEPARTAMENTO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APELLIDOS Y NOMBRES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PUNTAJE DE EVALUACION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ENTREVISTA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CURRICULAR (*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TECNICA (*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HOR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LUGAR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CEM COTABAMBAS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APURIMAC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RNAL YABAR KARINA THA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9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04/07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11:30 a.m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CEM CUSCO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ERO MORALES YIOVANA LISSET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NO APT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ATALLANOS VARGAS FRED GERM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NO APT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RCIA SILVA TANIA ELIZABET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NO APT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CEM DATEM MARAÑON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LORET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YES MOSCOL MARIA VICTO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8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04/07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12:00 p.m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CEM PIURA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AQUIRA ACERO YOVANA AY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NO APT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CEM HUARAL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LIM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URAN PIZARRO ROSMERY MAB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04/07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12:30 p.m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CEM JAUJA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MAN GUZMAN MARIA MAGDALE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NO APT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AUYA BALLARTA MARISOL ISAB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NO APT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NCISIDOR VEGA NOEMI ERLIN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NO APT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RRES FLORES JANINE GISELO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NO APT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ALON LEYVA SARA MERCED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NO APT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6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Lima, 03 de julio de 2013 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02:00Z</dcterms:created>
  <dc:creator>Usuario</dc:creator>
  <dc:description/>
  <cp:keywords/>
  <dc:language>en-US</dc:language>
  <cp:lastModifiedBy>kevin arthur ticse veliz</cp:lastModifiedBy>
  <cp:lastPrinted>2013-04-08T17:52:00Z</cp:lastPrinted>
  <dcterms:modified xsi:type="dcterms:W3CDTF">2013-07-03T19:17:00Z</dcterms:modified>
  <cp:revision>9</cp:revision>
  <dc:subject/>
  <dc:title/>
</cp:coreProperties>
</file>