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98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TÉCNIC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ADMISIONISTA </w:t>
      </w:r>
    </w:p>
    <w:p>
      <w:pPr>
        <w:pStyle w:val="Normal"/>
        <w:ind w:left="53" w:hanging="0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660"/>
        <w:gridCol w:w="4275"/>
        <w:gridCol w:w="1680"/>
        <w:gridCol w:w="1281"/>
        <w:gridCol w:w="1196"/>
        <w:gridCol w:w="1144"/>
        <w:gridCol w:w="1693"/>
      </w:tblGrid>
      <w:tr>
        <w:trPr>
          <w:trHeight w:val="30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PUNTAJE DE EVALUACION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 xml:space="preserve">ENTREVIST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(**)</w:t>
            </w:r>
          </w:p>
        </w:tc>
      </w:tr>
      <w:tr>
        <w:trPr>
          <w:trHeight w:val="48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CNICA (*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27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CHEPEN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 LIBERTA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ANGO FLORES ANIBAL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8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8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7/08/201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9:00 a.m.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EM CHICLAYO</w:t>
            </w:r>
          </w:p>
        </w:tc>
      </w:tr>
      <w:tr>
        <w:trPr>
          <w:trHeight w:val="2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AREZ BECERRA BLANCA ANALITH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7/08/201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9:30 a.m.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NCVFS</w:t>
            </w:r>
          </w:p>
        </w:tc>
      </w:tr>
      <w:tr>
        <w:trPr>
          <w:trHeight w:val="2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IREZ NUÑEZ PAOLA JANET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SP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MINO RISCO ROSITA DEL CARME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AREZ RAMIREZ KAREM MARILY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N OLIVARI INGRID LILETT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EL AGUSTINO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M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HIS RODRIGUEZ ANA YAJAIR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7/08/201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:00 a.m.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NCVFS</w:t>
            </w:r>
          </w:p>
        </w:tc>
      </w:tr>
      <w:tr>
        <w:trPr>
          <w:trHeight w:val="2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 SILVA TANIA ELIZABETH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7/08/201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:30 a.m.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NCVFS</w:t>
            </w:r>
          </w:p>
        </w:tc>
      </w:tr>
      <w:tr>
        <w:trPr>
          <w:trHeight w:val="2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ÑEZ ROJAS ROSARIO DEL PILAR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7/08/201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1:00 a.m.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NCVFS</w:t>
            </w:r>
          </w:p>
        </w:tc>
      </w:tr>
      <w:tr>
        <w:trPr>
          <w:trHeight w:val="2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S GUERRA ROXANA KATERIN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QUIRA ACERO YOVANA AYD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P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ETO ECHEVARRIA MARBY DENISS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TES MENDEZ DORA LIZ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O ALEGRE WENDY YOHAN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ZANO AYLLON TERESA JESSIC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DO VELIZ JUAN CARLOS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SPE RODRIGUEZ FABIO IGNACIO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CEDO ROSERO SARITA CLAYDE LUZ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untaje mínimo: 60 puntos;</w:t>
        <w:tab/>
        <w:t>NSP: No se presentó</w:t>
      </w:r>
    </w:p>
    <w:p>
      <w:pPr>
        <w:pStyle w:val="Normal"/>
        <w:ind w:left="53" w:hanging="0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b/>
          <w:sz w:val="20"/>
          <w:szCs w:val="20"/>
        </w:rPr>
        <w:t>**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5 de agosto de 2013</w:t>
      </w:r>
    </w:p>
    <w:sectPr>
      <w:headerReference w:type="default" r:id="rId3"/>
      <w:type w:val="nextPage"/>
      <w:pgSz w:orient="landscape" w:w="15840" w:h="12240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2:02:00Z</dcterms:created>
  <dc:creator>Usuario</dc:creator>
  <dc:description/>
  <cp:keywords/>
  <dc:language>en-US</dc:language>
  <cp:lastModifiedBy>kevin arthur ticse veliz</cp:lastModifiedBy>
  <cp:lastPrinted>2013-08-05T16:58:00Z</cp:lastPrinted>
  <dcterms:modified xsi:type="dcterms:W3CDTF">2013-08-05T21:59:00Z</dcterms:modified>
  <cp:revision>61</cp:revision>
  <dc:subject/>
  <dc:title/>
</cp:coreProperties>
</file>