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660"/>
        <w:gridCol w:w="4053"/>
        <w:gridCol w:w="1340"/>
        <w:gridCol w:w="1067"/>
        <w:gridCol w:w="1197"/>
        <w:gridCol w:w="1124"/>
        <w:gridCol w:w="1581"/>
      </w:tblGrid>
      <w:tr>
        <w:trPr>
          <w:trHeight w:val="3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*)</w:t>
            </w:r>
          </w:p>
        </w:tc>
      </w:tr>
      <w:tr>
        <w:trPr>
          <w:trHeight w:val="4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3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DO GARCIA LUIS RICAR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00 a.m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RI GUADALUPE MILUSKA AMERIC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3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XAP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ANO REYES SUSY LU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TUCO CASO NOEMI PIL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ESPIRITU ASENCIO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BERROCAL VICTOR EDUAR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RU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SICCE JUSTI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ANGULO ROCIO DEL PIL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VIDAL LISSET YANE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YAUY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**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6T09:13:00Z</cp:lastPrinted>
  <dcterms:modified xsi:type="dcterms:W3CDTF">2013-08-05T22:01:00Z</dcterms:modified>
  <cp:revision>61</cp:revision>
  <dc:subject/>
  <dc:title/>
</cp:coreProperties>
</file>