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309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44"/>
        <w:gridCol w:w="1556"/>
        <w:gridCol w:w="4660"/>
        <w:gridCol w:w="1273"/>
        <w:gridCol w:w="1131"/>
        <w:gridCol w:w="1133"/>
        <w:gridCol w:w="1130"/>
        <w:gridCol w:w="1592"/>
      </w:tblGrid>
      <w:tr>
        <w:trPr>
          <w:trHeight w:val="1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1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NUEVO CHIMBOT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LYNCH ROSA ISABE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8/2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30 a.m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STACERO ALVAREZ CLAUDIA STEPHAN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8/2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IMBOTE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ORTO CACERES LUISA CECIL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8/2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30 a.m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SQUEZ FALCON FRANCESCA DE GUADALUP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8/2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00 a.m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RIGUEZ VILLENA LUIS CARLO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Z ESPINOZA MILKO ELI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ES MACEDO ANDY BENJAMI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VILLAFANA ROGGER MELIÑ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06 de agosto de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20:00Z</dcterms:created>
  <dc:creator>Usuario</dc:creator>
  <dc:description/>
  <dc:language>en-US</dc:language>
  <cp:lastModifiedBy>jnajarro</cp:lastModifiedBy>
  <cp:lastPrinted>2013-08-06T15:41:00Z</cp:lastPrinted>
  <dcterms:modified xsi:type="dcterms:W3CDTF">2013-08-06T22:20:00Z</dcterms:modified>
  <cp:revision>2</cp:revision>
  <dc:subject/>
  <dc:title/>
</cp:coreProperties>
</file>