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660"/>
        <w:gridCol w:w="4280"/>
        <w:gridCol w:w="1340"/>
        <w:gridCol w:w="940"/>
        <w:gridCol w:w="1197"/>
        <w:gridCol w:w="1144"/>
        <w:gridCol w:w="1741"/>
      </w:tblGrid>
      <w:tr>
        <w:trPr>
          <w:trHeight w:val="3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*)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3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NAU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RET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IN EFECTO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ERTO IN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NUCO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TOS GABRIELA ROSI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4/09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00 a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CHICLAYO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HURTADO MELINA FIORE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4/09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:30 a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NUCO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PEÑA IVET LYA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4/09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00 a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AS REQUENA PERCY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4/09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0:30 a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NCVFS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O RAMOS ANGELA BEATRIZ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24/09/201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11:00 am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EM HUANCAYO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O FIGUEROA YURI MARLIT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MALDONADO ELVIRA ELIZABETH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QUIRA ACERO YOVANA AY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PALOMINO FRED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 TAPIA ANTONIO ULISES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**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9 de setiembre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2:00Z</dcterms:created>
  <dc:creator>Usuario</dc:creator>
  <dc:description/>
  <cp:keywords/>
  <dc:language>en-US</dc:language>
  <cp:lastModifiedBy>hpeña</cp:lastModifiedBy>
  <cp:lastPrinted>2013-09-19T15:47:00Z</cp:lastPrinted>
  <dcterms:modified xsi:type="dcterms:W3CDTF">2013-09-19T21:18:00Z</dcterms:modified>
  <cp:revision>23</cp:revision>
  <dc:subject/>
  <dc:title/>
</cp:coreProperties>
</file>