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50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TÉCN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ADMISIONISTA </w:t>
      </w:r>
    </w:p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660"/>
        <w:gridCol w:w="4702"/>
        <w:gridCol w:w="1340"/>
        <w:gridCol w:w="940"/>
        <w:gridCol w:w="1128"/>
        <w:gridCol w:w="1134"/>
        <w:gridCol w:w="1863"/>
      </w:tblGrid>
      <w:tr>
        <w:trPr>
          <w:trHeight w:val="30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PUNTAJE DE EVALUACION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 xml:space="preserve">ENTREVIS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(**)</w:t>
            </w:r>
          </w:p>
        </w:tc>
      </w:tr>
      <w:tr>
        <w:trPr>
          <w:trHeight w:val="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CNICA (*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2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EL DORADO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MARTIN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VALO TORRES TZILA DARMAYE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/09/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:00 am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EM CHICLAYO</w:t>
            </w:r>
          </w:p>
        </w:tc>
      </w:tr>
      <w:tr>
        <w:trPr>
          <w:trHeight w:val="3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LCO HUILLCACURI SOLEDA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/09/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:30 am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EM MIRAFLORES</w:t>
            </w:r>
          </w:p>
        </w:tc>
      </w:tr>
      <w:tr>
        <w:trPr>
          <w:trHeight w:val="3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TO CORDOVA KARIN YSEL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/09/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:00 am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EM LAMBAYEQUE</w:t>
            </w:r>
          </w:p>
        </w:tc>
      </w:tr>
      <w:tr>
        <w:trPr>
          <w:trHeight w:val="3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INTEMILLA TAPULLIMA RUTH ASUNCIO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/09/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:30 am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EM LAMAS</w:t>
            </w:r>
          </w:p>
        </w:tc>
      </w:tr>
      <w:tr>
        <w:trPr>
          <w:trHeight w:val="3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UAN PAREDES JHON KEN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IZ AMASIFUEN HEIDY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JULCAN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LIBERTA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N ARNAO KAREN ESTEFANIA LIZET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/09/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:00 am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EM CHICLAYO</w:t>
            </w:r>
          </w:p>
        </w:tc>
      </w:tr>
      <w:tr>
        <w:trPr>
          <w:trHeight w:val="3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AGUENTO QUEZADA ROSA VERONIC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/09/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:30 am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EM FERREÑAFE</w:t>
            </w:r>
          </w:p>
        </w:tc>
      </w:tr>
      <w:tr>
        <w:trPr>
          <w:trHeight w:val="3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REZ NUÑEZ PAOLA JANE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/09/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:00 am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EM TRUJILLO</w:t>
            </w:r>
          </w:p>
        </w:tc>
      </w:tr>
      <w:tr>
        <w:trPr>
          <w:trHeight w:val="3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ALETA VENTURA MARIA LIL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/09/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:30 am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EM OTUZCO</w:t>
            </w:r>
          </w:p>
        </w:tc>
      </w:tr>
      <w:tr>
        <w:trPr>
          <w:trHeight w:val="3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QUEZ MALO XIMENA STEPHANY DEL ROSARI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ERRERO HUAMAN JIMMY ANGEL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ASTIZABAL LEON ELAINNE LISSET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untaje mínimo: 60 puntos;</w:t>
        <w:tab/>
        <w:t>NSP: No se presentó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**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25 de setiembre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51:00Z</dcterms:created>
  <dc:creator>Usuario</dc:creator>
  <dc:description/>
  <cp:keywords/>
  <dc:language>en-US</dc:language>
  <cp:lastModifiedBy>kevin arthur ticse veliz</cp:lastModifiedBy>
  <cp:lastPrinted>2013-09-19T15:47:00Z</cp:lastPrinted>
  <dcterms:modified xsi:type="dcterms:W3CDTF">2013-09-26T00:36:00Z</dcterms:modified>
  <cp:revision>6</cp:revision>
  <dc:subject/>
  <dc:title/>
</cp:coreProperties>
</file>