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6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8"/>
        <w:gridCol w:w="1849"/>
        <w:gridCol w:w="4349"/>
        <w:gridCol w:w="981"/>
        <w:gridCol w:w="1260"/>
        <w:gridCol w:w="1111"/>
        <w:gridCol w:w="1022"/>
      </w:tblGrid>
      <w:tr>
        <w:trPr>
          <w:trHeight w:val="2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ABANCAY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URIMAC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 ORTIZ GLADY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05 de setiembre de 201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OYOLA GONZALES OLG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ANA ESPINOZA ROSA ZE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ATALAY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AYAL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AYABA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EDA ESCOBEDO SILVANA GERALDI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 de setiembre de 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ES CRUZ ELVIS FRAN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LLO PAUCAR JOSE LEN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IJO GARCIA JOSE LUI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4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BAGU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NTES LLANOS LENIN VLADIMI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 de setiembre de 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RA PAREDES EDI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APTO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LLON ARCOS CATTY LOID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IZ YRRAZABAL ZOILA AUR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UJO NOVOA  EVELYN DIA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7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4 de setiembre de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6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8"/>
        <w:gridCol w:w="1849"/>
        <w:gridCol w:w="4349"/>
        <w:gridCol w:w="981"/>
        <w:gridCol w:w="1260"/>
        <w:gridCol w:w="1111"/>
        <w:gridCol w:w="1022"/>
      </w:tblGrid>
      <w:tr>
        <w:trPr>
          <w:trHeight w:val="2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ANCAY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N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AMENDI RAMIREZ VANESSA BEATRI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 de setiembre de 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0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ANI SALAZAR MOISES JOSU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3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ITAN BARRIOS JHOVAN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APTO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DES DIAZ DANITZA YESS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.3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NTANA AYLAS EVELYN MERCED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4:0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OS HUACCHO QUENAN NEPTAL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4:3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RO VILLAR CARLOS ANTHON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:0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TA CASAYCO JAZMINDA IR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:3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A PEDROZA INGRI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NO APT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SQUE ECHEBAUTIS GISELLA JESS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HUEPETUH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E DE DI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TAYUD NUÑEZ LILY FLORENT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/09/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00 p.m.</w:t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IBER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E DE DIOS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UARICO RIOS TERES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/09/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0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8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 KIMBIR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IDRO AYALA YENY KARIN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 de setiembre de 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ANA GOMEZ LILIANA  HEDIT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O ANAYA NILM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APTO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VEDRA SOTO CELCIRA YRE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RANO DEL SOLAR ZOI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:00 p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7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4 de setiembre de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6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8"/>
        <w:gridCol w:w="1849"/>
        <w:gridCol w:w="4349"/>
        <w:gridCol w:w="981"/>
        <w:gridCol w:w="1260"/>
        <w:gridCol w:w="1111"/>
        <w:gridCol w:w="1022"/>
      </w:tblGrid>
      <w:tr>
        <w:trPr>
          <w:trHeight w:val="2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36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09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NAU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 FLORES RICARDO ALONS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/09/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2:00 p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O CONTRERAS WALTER MINN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NAZ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-01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M PICHA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OCAL QUISPE NANCY D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5 de Setiembre de 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ÁN GALVEZ  YENNY ZURA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OTE SOLIER MILAGROS DEL PIL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.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SPE HUAMAN VILM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7" w:right="821" w:hanging="8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4 de setiembre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33:00Z</dcterms:created>
  <dc:creator>mgracia</dc:creator>
  <dc:description/>
  <cp:keywords/>
  <dc:language>en-US</dc:language>
  <cp:lastModifiedBy>admin</cp:lastModifiedBy>
  <cp:lastPrinted>2012-09-04T17:24:00Z</cp:lastPrinted>
  <dcterms:modified xsi:type="dcterms:W3CDTF">2012-09-04T22:25:00Z</dcterms:modified>
  <cp:revision>9</cp:revision>
  <dc:subject/>
  <dc:title>“Decenio de las Personas con Discapacidad en el Perú”</dc:title>
</cp:coreProperties>
</file>