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134"/>
        <w:gridCol w:w="5110"/>
        <w:gridCol w:w="1260"/>
        <w:gridCol w:w="981"/>
        <w:gridCol w:w="1147"/>
        <w:gridCol w:w="1141"/>
        <w:gridCol w:w="2542"/>
      </w:tblGrid>
      <w:tr>
        <w:trPr>
          <w:trHeight w:val="30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PTO.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C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L DOR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REVALO TORRES TZILA DARMAY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/09/20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.m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ALCO HUILLCACURI SOLE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/09/20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30 a.m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JUAN PAREDES JHON KEN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/09/20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RISCAL CACERES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 CORDOVA KARIN YSE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/09/20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MBAYEQUE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EINTEMILLA TAPULLIMA RUTH ASUNC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/09/20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MAS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AMASIFUEN HEID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ULC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MAN ARNAO KAREN ESTEFANIA LIZE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/09/20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 a.m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CLAYO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GUENTO QUEZADA ROSA VERON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/09/20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   m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FERREÑAFE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 NUÑEZ PAOLA JAN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/09/20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RUJILLO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ASQUEZ MALO XIMENA STEPHANY DEL ROSA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/09/20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RUJILLO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AVALETA VENTURA MARIA LIL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/09/20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OTUZCO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 HUAMAN JIMMY ANG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AGASTIZABAL LEON ELAINNE LISSE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19 de setiembre de 2013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39:00Z</dcterms:created>
  <dc:creator>Usuario</dc:creator>
  <dc:description/>
  <cp:keywords/>
  <dc:language>en-US</dc:language>
  <cp:lastModifiedBy>apalacios</cp:lastModifiedBy>
  <cp:lastPrinted>2013-09-19T12:19:00Z</cp:lastPrinted>
  <dcterms:modified xsi:type="dcterms:W3CDTF">2013-09-19T18:00:00Z</dcterms:modified>
  <cp:revision>4</cp:revision>
  <dc:subject/>
  <dc:title/>
</cp:coreProperties>
</file>