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Dos Profesionales para el Apoyo en la Prevención y Promoción contra la Violencia Familiar y Sexual –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ábados y Domingos de 8:00 a.m. a 5:00 p.m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60"/>
        <w:gridCol w:w="4151"/>
        <w:gridCol w:w="1260"/>
        <w:gridCol w:w="981"/>
        <w:gridCol w:w="1037"/>
        <w:gridCol w:w="1184"/>
        <w:gridCol w:w="2034"/>
      </w:tblGrid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ALARCON ROSALINA F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 de diciembre  de 20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20 am</w:t>
            </w:r>
          </w:p>
        </w:tc>
        <w:tc>
          <w:tcPr>
            <w:tcW w:w="2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z 251 Jesús María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IDAL ANA HORTENS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40 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UMINA AREVALO HA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 TARAZONA LILY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2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ESPINOZA DORIS AME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4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ELLAR HUARINGA PATRICIA MAG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Z ALARCON MAGDALENA VIRG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2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REDES DIAZ DANITZA YES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4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NDEZU ALVITES KARINA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 a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EL ALTAMIRANO MARIA GIOCO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2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LOAIZA YANET S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40 pm</w:t>
            </w:r>
          </w:p>
        </w:tc>
        <w:tc>
          <w:tcPr>
            <w:tcW w:w="2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ERES SANCHEZ GUADALUPE EUG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SPEDES HOLGUIN STEFANI YOSE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DE LA TORRE ROBINSON ERNE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 MOY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ASTUCURI MARITZA GAV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Diciembre de 2012</w:t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7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37:00Z</dcterms:modified>
  <cp:revision>2</cp:revision>
  <dc:subject/>
  <dc:title/>
</cp:coreProperties>
</file>