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TÉCNICO EN SECRETARIADO EJECUTIVO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Dos Profesionales para el Apoyo en la Prevención y Promoción contra la Violencia Familiar y Sexual –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ábados y Domingos de 8:00 a.m. a 5:00 p.m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60"/>
        <w:gridCol w:w="4151"/>
        <w:gridCol w:w="1260"/>
        <w:gridCol w:w="981"/>
        <w:gridCol w:w="1037"/>
        <w:gridCol w:w="1184"/>
        <w:gridCol w:w="2034"/>
      </w:tblGrid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ALARCON ROSALINA F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 de diciembre  de 2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20 am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z 251 Jesús María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DAL ANA HORTENS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40 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UMINA AREVALO H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 TARAZONA LILY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2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ESPINOZA DORIS AM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4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ELLAR HUARINGA PATRICIA MAG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Z ALARCON MAGDALENA VIRG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2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EDES DIAZ DANITZA YES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4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DEZU ALVITES KARINA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EL ALTAMIRANO MARIA GIOCO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2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LOAIZA YANET S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4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ERES SANCHEZ GUADALUPE EUG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SPEDES HOLGUIN STEFANI YOSE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DE LA TORRE ROBINSON ERNE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 MOY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Diciembre de 2012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es para el apoyo en la prevención y promoción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ábados y domingos de 8a.m. a 5: p.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60"/>
        <w:gridCol w:w="3706"/>
        <w:gridCol w:w="1260"/>
        <w:gridCol w:w="981"/>
        <w:gridCol w:w="780"/>
        <w:gridCol w:w="1184"/>
        <w:gridCol w:w="1181"/>
      </w:tblGrid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UGPDC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OSCOSO PIÑAS LILIA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CAMPO CHAVEZ TE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ALOMINO AGUILAR CARLOS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EREZ HUERTAS FELIX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RODRIGUEZ GARCIA JENI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ALCEDO ARBILDO RAQUEL INO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OTO INGA SILVIA VI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UEL RAMOS E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TICONA CHIA MAILY FIO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4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4:04:00Z</dcterms:modified>
  <cp:revision>2</cp:revision>
  <dc:subject/>
  <dc:title/>
</cp:coreProperties>
</file>