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02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660"/>
        <w:gridCol w:w="3859"/>
        <w:gridCol w:w="1260"/>
        <w:gridCol w:w="1198"/>
        <w:gridCol w:w="1041"/>
        <w:gridCol w:w="1198"/>
        <w:gridCol w:w="1519"/>
      </w:tblGrid>
      <w:tr>
        <w:trPr>
          <w:trHeight w:val="30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NUCO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NUCO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ALA ROJAS BERL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01/20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30 a.m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TACNA</w:t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 VELASQUEZ ROX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0 a.m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 PAUCAR EDA VERON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 a.m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NUCO</w:t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EGAS ESQUIA MILAGR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0 m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ZAN GALLARDO GLADYS EVELY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INOZA ZORRILLA ALFREDO AUGUS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EL SANTIAGO ALFRE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Z ESPINOZA FATIMA LIZE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LES SANCHEZ JUDITH GUDEL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>
        <w:r>
          <w:rPr>
            <w:rStyle w:val="InternetLink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14 de Ener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8980" cy="4775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898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18:00Z</dcterms:created>
  <dc:creator>Usuario</dc:creator>
  <dc:description/>
  <cp:keywords/>
  <dc:language>en-US</dc:language>
  <cp:lastModifiedBy>kevin arthur ticse veliz</cp:lastModifiedBy>
  <dcterms:modified xsi:type="dcterms:W3CDTF">2013-01-14T20:16:00Z</dcterms:modified>
  <cp:revision>7</cp:revision>
  <dc:subject/>
  <dc:title/>
</cp:coreProperties>
</file>