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64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RESPOSABLES EN ACCIONES ADMINISTRATIVAS DE CONTRATOS CA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1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1761"/>
        <w:gridCol w:w="3668"/>
        <w:gridCol w:w="1495"/>
        <w:gridCol w:w="1156"/>
        <w:gridCol w:w="1327"/>
        <w:gridCol w:w="1348"/>
        <w:gridCol w:w="1215"/>
      </w:tblGrid>
      <w:tr>
        <w:trPr>
          <w:trHeight w:val="388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88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67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SUB UNIDAD DE RECURSOS HUMANO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GUEROA CISNEROS MIRIAM YOVA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  <w:t>APT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0-12-20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0:20 a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. Lim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9 de Diciembre de 2012</w:t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326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326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0:11:00Z</dcterms:created>
  <dc:creator>Usuario</dc:creator>
  <dc:description/>
  <cp:keywords/>
  <dc:language>en-US</dc:language>
  <cp:lastModifiedBy>kevin arthur ticse veliz</cp:lastModifiedBy>
  <dcterms:modified xsi:type="dcterms:W3CDTF">2012-12-20T04:16:00Z</dcterms:modified>
  <cp:revision>5</cp:revision>
  <dc:subject/>
  <dc:title/>
</cp:coreProperties>
</file>