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7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PROFESIONAL PSICÓLOGO/A CON ESPECIALIZACIÓN EN PSICOTERAPIA PARA REALIZAR INTERVEN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 AGRESORES JUDICIALIZADOS EN VIOLENCIA FAMILIAR PARA EL CENTRO DE ATENCIÓN INSTITUCIO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RENTE A LA VIOLENCIA FAMILIAR (CAI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806"/>
        <w:gridCol w:w="3433"/>
        <w:gridCol w:w="1526"/>
        <w:gridCol w:w="1167"/>
        <w:gridCol w:w="1366"/>
        <w:gridCol w:w="1195"/>
        <w:gridCol w:w="1218"/>
      </w:tblGrid>
      <w:tr>
        <w:trPr>
          <w:trHeight w:val="27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4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CHO ARROYO OSCAR DANIE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00 p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YCHO ORUNA DOUGL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QUE CASA JOSE LU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SUAREZ WENCESLA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CORDERO EVA MAR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/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4:00Z</dcterms:created>
  <dc:creator>Usuario</dc:creator>
  <dc:description/>
  <cp:keywords/>
  <dc:language>en-US</dc:language>
  <cp:lastModifiedBy>kevin arthur ticse veliz</cp:lastModifiedBy>
  <cp:lastPrinted>2012-12-19T11:48:00Z</cp:lastPrinted>
  <dcterms:modified xsi:type="dcterms:W3CDTF">2012-12-20T04:34:00Z</dcterms:modified>
  <cp:revision>29</cp:revision>
  <dc:subject/>
  <dc:title/>
</cp:coreProperties>
</file>