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745"/>
        <w:gridCol w:w="3408"/>
        <w:gridCol w:w="1323"/>
        <w:gridCol w:w="1027"/>
        <w:gridCol w:w="2564"/>
        <w:gridCol w:w="1678"/>
        <w:gridCol w:w="1211"/>
      </w:tblGrid>
      <w:tr>
        <w:trPr>
          <w:trHeight w:val="27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PANGO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EZA OSPINA EDITH GIANN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EDE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r, Rivero Ustaris N° 251-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22 de Noviembre de 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3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OMA ORTIZ JULIO JES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YAU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JR. Huancavelica s/n- La Oroya Antigua ( costado del mercado Tupac Amaru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.</w:t>
            </w:r>
          </w:p>
        </w:tc>
      </w:tr>
      <w:tr>
        <w:trPr>
          <w:trHeight w:val="3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EYVA TAPIA MAG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0:00Z</dcterms:created>
  <dc:creator>Usuario</dc:creator>
  <dc:description/>
  <dc:language>en-US</dc:language>
  <cp:lastModifiedBy>Computer</cp:lastModifiedBy>
  <dcterms:modified xsi:type="dcterms:W3CDTF">2012-11-22T02:50:00Z</dcterms:modified>
  <cp:revision>2</cp:revision>
  <dc:subject/>
  <dc:title/>
</cp:coreProperties>
</file>