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91"/>
        <w:gridCol w:w="3520"/>
        <w:gridCol w:w="1080"/>
        <w:gridCol w:w="802"/>
        <w:gridCol w:w="1814"/>
        <w:gridCol w:w="827"/>
        <w:gridCol w:w="945"/>
      </w:tblGrid>
      <w:tr>
        <w:trPr>
          <w:trHeight w:val="2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OLANO AYALA PEDRO MIGU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ANGARAES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AVEZ MALLQUI HANS ROBE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AHUAYO TUNQUE MARIA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HUANCAVELIC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ANTOJA BARONA LUCIA ANY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MENDOZA ORTIZ ODALIS CARL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RIVEROS BORDA FRANKLIN EDUAR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BEGAZO PICHA IV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GIL CRUZ CYNTHIA MERY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ORONADO TARRILLO PAMELA ZENA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VILLAFRANCA CIFUENTES VICTOR LU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OTO CAMPOSANO LOYDA JEANN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:00 p. 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OCOP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TABOADA ROJAS SADY GERALD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DOMINGUEZ COLCHADO H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TISTEBAN ESQUEN FLOR DE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BURGA RAMOS CLARYS EVEL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AMORRO LOPEZ JESSICA NOE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3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ALANGUI ALVA ARACE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UCUITO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MOLLEHUANCA FLORES HUBER D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UCUITO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HILARI GUTIERREZ MARY IN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7/11/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530"/>
        <w:gridCol w:w="3686"/>
        <w:gridCol w:w="1120"/>
        <w:gridCol w:w="876"/>
        <w:gridCol w:w="2094"/>
        <w:gridCol w:w="1003"/>
        <w:gridCol w:w="1110"/>
      </w:tblGrid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VILLA HUAMAN SILVIA  GIOVAN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LAS ALARCON RONALD ALEXAN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EREZ VARGAS BETS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SCACHI SANTOS MANUEL MOI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CE CATALAN ROG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BALLERO HILAQUITA MARIA MERCED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ITO PERALTA MARY LU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ORRES VILLAVICENCIO MIGUEL ANG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VARGAS DIANI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ONZALES PASTOR LILIBETH MILAG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JA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SMAT QUEZADA CECILIA EDI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LOMINO HUACHO NOEMI YESS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MAL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OSTOS MIRAVAL HILDA BEATRI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REÑA ESTRADA DAVID FRANKL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 m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INAYA SANCHEZ LITA ISA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HUNGA PAZO GABY MARIC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JAS SALDARRIAGA RONNY MILT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YES AGUILAR JOSE EDW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LANCO VILLAGOMEZ LILIAN JUDI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RONACION RODRIGUEZ OSCAR RAU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629"/>
        <w:gridCol w:w="3546"/>
        <w:gridCol w:w="1120"/>
        <w:gridCol w:w="876"/>
        <w:gridCol w:w="1972"/>
        <w:gridCol w:w="948"/>
        <w:gridCol w:w="1110"/>
      </w:tblGrid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LCA JABO JESUS ERNES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SADO LINARES CARMEN NE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TRINA CISNEROS EVELYN HITA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EP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GÜERO MARTINEZ CARLOS AUGUS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GA BREÑA WIL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NGAROCA MALDONADO NELLY BLAN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RCIA QUISPE MATIL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NOPUMA LARA FLOR DE MILAG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DRIGUEZ FLORES IVON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OTOMAYOR GONZALES JESUS ENRIQ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VAREZ ESPINOZA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NDÍA LEÓN GRACIELA LIL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LORES ARCENTALES LIZ KEY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SSIO CELADITA GUISELL YOV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NDRADE OLAZO CYNTH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ASQUEZ MORA PERCY HERNA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RQUEZ BERMUDEZ XOREMI JESS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UÑE GARCIA BANI NATHA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QUE ORCOAPAZA NELLY MART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530"/>
        <w:gridCol w:w="3938"/>
        <w:gridCol w:w="1120"/>
        <w:gridCol w:w="876"/>
        <w:gridCol w:w="1972"/>
        <w:gridCol w:w="1003"/>
        <w:gridCol w:w="1110"/>
      </w:tblGrid>
      <w:tr>
        <w:trPr>
          <w:trHeight w:val="2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ERDE GONZALES HEGI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NCE LEON PATRI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STRO CONTRERAS ROSA ADEL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UMB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IOS LOPEZ YESSICA MARY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RODRIGUEZ BELTRAN MARIO AUGUS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PE"/>
              </w:rPr>
              <w:t>CRUZATE MENDOZA LOURDES CHRISTHELL E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EGA HUABLOCHO MONICA FABI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TOCHE CHIRA KARINA JES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RCIA VARGAS ANITA BET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REJO CABANA MARIA BERT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Usuario</dc:creator>
  <dc:description/>
  <dc:language>en-US</dc:language>
  <cp:lastModifiedBy>Jorge Luis Bouroncle Ramirez</cp:lastModifiedBy>
  <dcterms:modified xsi:type="dcterms:W3CDTF">2012-11-27T15:11:00Z</dcterms:modified>
  <cp:revision>2</cp:revision>
  <dc:subject/>
  <dc:title/>
</cp:coreProperties>
</file>