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530"/>
        <w:gridCol w:w="3716"/>
        <w:gridCol w:w="1120"/>
        <w:gridCol w:w="876"/>
        <w:gridCol w:w="1895"/>
        <w:gridCol w:w="1003"/>
        <w:gridCol w:w="1110"/>
      </w:tblGrid>
      <w:tr>
        <w:trPr>
          <w:trHeight w:val="22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ZORRILLA RUIZ OM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RISPIN ESPLANA GLADY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EREZ CERRO DARC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ANGULO PEREZ MILLER WILM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LIZAYA ALE ARNALDO GER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UESTA PUERTA FANNY JOHAN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RNANDEZ VASQUEZ WILLIAMS DANI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AQQUEHUA ANCO JAVIER JOR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HIRINOS CASTRO VICTOR ALFRE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ROVINCIA MURILLO EDGAR ALB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ALLURANA ARACAYO FANNY ESTH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ZAMBRANO DEL SOLAR ZOILA GRIMANE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 HUAYTA EDECH MARL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IRAFLORE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LA HINOSTROZA TONY JO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NG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2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HUAMANI QUISPE ALIP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SIAS SOTO NATA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UTIERREZ SULLCA JAN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530"/>
        <w:gridCol w:w="3693"/>
        <w:gridCol w:w="1120"/>
        <w:gridCol w:w="876"/>
        <w:gridCol w:w="2240"/>
        <w:gridCol w:w="1003"/>
        <w:gridCol w:w="1110"/>
      </w:tblGrid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CAHUANA ARIAS AQUIL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COLLQUE MARTINEZ CECILIA IN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IÑO DE GUZMAN AYVAR HELM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FUR TASILLA TIMOTE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PEZ SANCHEZ AIDA PA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NTI CARRION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EÑA JARAMILLO CARLOS ENRIQ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TOLIN PEREZ MARIA ELE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LERENA PRADO RENATTO CAR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ZA TORRES JANETH MAGA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PEZ MENDOZA ELVIRA 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PARRA VILLAFUERTE HUGO HERNAN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IETO HUAMAN VICTOR AUREL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ATEGUI BALDEON ROSA AUR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m.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HULLE MURAYARI PAOLA RO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AVARRO CARPIO JOSE MILL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noviembre de 2012</w:t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629"/>
        <w:gridCol w:w="3900"/>
        <w:gridCol w:w="1120"/>
        <w:gridCol w:w="876"/>
        <w:gridCol w:w="2765"/>
        <w:gridCol w:w="1003"/>
        <w:gridCol w:w="1110"/>
      </w:tblGrid>
      <w:tr>
        <w:trPr>
          <w:trHeight w:val="22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NDOZA ALVA CARLA DOV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ABIAN GAVE ELIZABETH MILAGR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RNANDEZ PALOMINO BEGGITA ANDR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ARPIO LUJAN LI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UTISTA DE LA CRUZ JAIME RICHA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RCE BARRIENTOS FELICIANO IV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IZA CCALLA JESUS HERAD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ULIA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DINA MAMANI LUZ KAR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 ANTONIO DE PUT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SPE ESPEZUA NATHAL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ZAPATA MURILLO  ESPERAN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TIMBO COLQUE RONALD LEOPOL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MAN ESPINOZA ELIZABE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530"/>
        <w:gridCol w:w="3900"/>
        <w:gridCol w:w="1120"/>
        <w:gridCol w:w="876"/>
        <w:gridCol w:w="2429"/>
        <w:gridCol w:w="903"/>
        <w:gridCol w:w="1054"/>
      </w:tblGrid>
      <w:tr>
        <w:trPr>
          <w:trHeight w:val="2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MEDINA ALIAGA PERCY HU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MB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ILLAVICENCIO ROJAS ANGELICA MA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RDALES MALDONADO JOHNINE MARGE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OYA SOBRADO ELENY ROC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ROZ GUILLEN KARLA SOF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UIZ CARDENAS CRIS LLO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OTO QUISPE EVA ANTO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KEHUARUCHO CARDENAS LOURD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STILLO HILARES LUIS ENRIQ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 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DULFO CASTILLO ZOI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LDAÑA PINEDA HARDY AUGUS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 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SPINOZA ACERO ANA MARGAR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RNEJO MEJICO JOSE LU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MERO SHERON JOSE LU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LA ROJAS BER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ERBE SEQUEIROS IDAMARIA LUC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530"/>
        <w:gridCol w:w="3900"/>
        <w:gridCol w:w="1120"/>
        <w:gridCol w:w="876"/>
        <w:gridCol w:w="2429"/>
        <w:gridCol w:w="903"/>
        <w:gridCol w:w="1054"/>
      </w:tblGrid>
      <w:tr>
        <w:trPr>
          <w:trHeight w:val="2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DINA BARRIOS ORLE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MACHARI CARRANZA FELIZ MAG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AJERA RAMOS ROGER ALEJAND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UÑOZ DAVALOS PATRICIA ELIZABE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ERAUN TUESTA CAROLINA MADELEY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LAZAR RAMON DANTE FRANCIS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CAS HU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OMEZ PALOMINO EDW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ONSECA ESPAÑA ENGELBERT FRAN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U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yperlink" Target="http://www.mimdes.gob.pe/files/PROGRAMAS NACIONALES/PNCVFS/estadistica/directorio_cem_2012.pdf" TargetMode="External"/><Relationship Id="rId5" Type="http://schemas.openxmlformats.org/officeDocument/2006/relationships/hyperlink" Target="http://www.mimdes.gob.pe/files/PROGRAMAS NACIONALES/PNCVFS/estadistica/directorio_cem_2012.pdf" TargetMode="External"/><Relationship Id="rId6" Type="http://schemas.openxmlformats.org/officeDocument/2006/relationships/hyperlink" Target="http://www.mimdes.gob.pe/files/PROGRAMAS NACIONALES/PNCVFS/estadistica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1:00Z</dcterms:created>
  <dc:creator>Usuario</dc:creator>
  <dc:description/>
  <dc:language>en-US</dc:language>
  <cp:lastModifiedBy>Jorge Luis Bouroncle Ramirez</cp:lastModifiedBy>
  <cp:lastPrinted>2012-11-26T09:17:00Z</cp:lastPrinted>
  <dcterms:modified xsi:type="dcterms:W3CDTF">2012-11-27T15:11:00Z</dcterms:modified>
  <cp:revision>2</cp:revision>
  <dc:subject/>
  <dc:title/>
</cp:coreProperties>
</file>