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530"/>
        <w:gridCol w:w="3530"/>
        <w:gridCol w:w="1120"/>
        <w:gridCol w:w="1080"/>
        <w:gridCol w:w="2000"/>
        <w:gridCol w:w="903"/>
        <w:gridCol w:w="1110"/>
      </w:tblGrid>
      <w:tr>
        <w:trPr>
          <w:trHeight w:val="22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MANI ICHPAS YEN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GARAE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ARTINEZ LOPEZ JULIA ELE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GARAE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TABAMB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IZARRO ACORI YE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TABAMB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RI CANCAPA ZULMA VERON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EQUEÑO LEVANO CARMEN ROSARI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ASQUEZ VALENCIA JELEN SAN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ILCHEZ ELIAS SONIA ESMERAL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MANI TOVAR EVA ELV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ONTES TOVAR  MARIA SULL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OCOP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ZAVALETA SANTISTEBAN LUZ ANGELI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OCOPE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OCOP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OZO ZAVALETA ROSA YSAB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 m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OCOP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ORTECHO LLANOS JUDIT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OCOP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ASQUEZ TORRES CARMEN MADELEY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QUINO MAMANI GENOVEV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m.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QUISPE GARAMBEL ANTO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:00 p.m.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MBIVILCA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QUISPE ROJAS PAULI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ABOADA VILLAR TA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18"/>
          <w:lang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530"/>
        <w:gridCol w:w="3831"/>
        <w:gridCol w:w="1120"/>
        <w:gridCol w:w="1080"/>
        <w:gridCol w:w="2094"/>
        <w:gridCol w:w="1365"/>
        <w:gridCol w:w="1035"/>
      </w:tblGrid>
      <w:tr>
        <w:trPr>
          <w:trHeight w:val="22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EM COTABAMBA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RAMOS AMAO ERIKA MARIEL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OTABAMBA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OPORTO ARROYO EL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ENDOZA OCHOA NORMA ASUNC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COSTA MENDOZA BETZABE VANES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ESPINAR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ALAS PINO MIRI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ESPINAR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TIPA HUAYTA PIL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GRAU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ZARO TORIBIO VERONICA ANGELI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GRA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LGAYO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JAMARCA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ENDEZ POMA PAOLA MERCED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CHUCO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LVA BENITES SUSAN CONSUE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CHUC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 m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CHUCO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ODRIGUEZ CASAMAYOR ROSALVA RAQU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RU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m.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 SANCO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LORES BELLIDO CRISTI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 SANCO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:00 p.m.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BAMB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IURA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5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OSAS PEÑA DONNA OTIL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 LA CRUZ GOMEZ BLANCA LU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NDOR VIVAS MAGDA LU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5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ANTIAGO FRETEL MARIA DEL PILAR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UCO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C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CA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EREZ DIPAZ EMILI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530"/>
        <w:gridCol w:w="3959"/>
        <w:gridCol w:w="1120"/>
        <w:gridCol w:w="1080"/>
        <w:gridCol w:w="2429"/>
        <w:gridCol w:w="1048"/>
        <w:gridCol w:w="1236"/>
      </w:tblGrid>
      <w:tr>
        <w:trPr>
          <w:trHeight w:val="2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MA QUISPE MARIELA BEATRI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ERNANDEZ PRADO MIRTHA CONSUE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EON MONTERO EVELIN MARC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RO BORDA YAVANA MARCI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ORDA NOA RAU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NG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CAN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LVARO LOPEZ ELVIA ESTE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Y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QUISPE CHULLO MARIA JEANNE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m.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EM PARINACOCH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HAVEZ CARDENAS RU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RINACOCHA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m.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UERRERO HUAMANLAZO CARMEN MARIB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LLA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IZARRO LOPEZ MEDALITH LISBE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LLABAMB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SPICANC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TURRIAGA FERNANDEZ BACA LIDIA RU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NTIAGO DE CHU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QUIROZ TORREJON LIKH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NTIAGO DE CHUC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OCHOA VILCHEZ FARAON ITAL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  <w:tab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530"/>
        <w:gridCol w:w="3174"/>
        <w:gridCol w:w="1120"/>
        <w:gridCol w:w="1080"/>
        <w:gridCol w:w="2066"/>
        <w:gridCol w:w="948"/>
        <w:gridCol w:w="1155"/>
      </w:tblGrid>
      <w:tr>
        <w:trPr>
          <w:trHeight w:val="2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UC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 LA CRUZ CONTRERAS ALBERT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GUILAR CAHUANA EL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OCAC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AN MARTI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RAUS  VELOZ SANDRA IVE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UTCU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UTIERREZ ALARCON EMERI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</w:t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CTOR FAJAR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ZURZA CALLIRGOS DOR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CTOR FAJARD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CASHU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ISNEROS PILLACA KENIA VIRGI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m.</w:t>
            </w:r>
          </w:p>
        </w:tc>
      </w:tr>
      <w:tr>
        <w:trPr>
          <w:trHeight w:val="3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ASC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ACURI VALDEZ BETTY MARG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m.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6 de noviembre de 2012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055</wp:posOffset>
          </wp:positionH>
          <wp:positionV relativeFrom="paragraph">
            <wp:posOffset>-236220</wp:posOffset>
          </wp:positionV>
          <wp:extent cx="1995170" cy="47498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yperlink" Target="http://www.mimdes.gob.pe/files/PROGRAMAS NACIONALES/PNCVFS/estadistica/directorio_cem_2012.pdf" TargetMode="External"/><Relationship Id="rId5" Type="http://schemas.openxmlformats.org/officeDocument/2006/relationships/hyperlink" Target="http://www.mimdes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2:00Z</dcterms:created>
  <dc:creator>Usuario</dc:creator>
  <dc:description/>
  <dc:language>en-US</dc:language>
  <cp:lastModifiedBy>Jorge Luis Bouroncle Ramirez</cp:lastModifiedBy>
  <cp:lastPrinted>2012-11-26T09:24:00Z</cp:lastPrinted>
  <dcterms:modified xsi:type="dcterms:W3CDTF">2012-11-27T15:12:00Z</dcterms:modified>
  <cp:revision>2</cp:revision>
  <dc:subject/>
  <dc:title/>
</cp:coreProperties>
</file>